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pektor průmyslových komínů (kód: 36-15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ásad návrh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ho posudk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a materiálech pro stavbu různých typů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rozboru technologických údajů o provoz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běru dat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kritických míst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estruktivní zkoušení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pro laboratorní zkoušky a vyhodnocení jejich výsledků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komínu pro zpracování náhrad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zpracovaných posudků a studií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bytkové životnosti průmyslového komína z výsledků prohlí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ůmyslové komí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v oboru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příslušenství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hork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kr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loubky uložení výztuž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arbonatac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situačních schémat závad zjištěných při revizi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inspekční zpr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,  22.11.2024 2:3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,  22.11.2024 2:3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4:36Z</dcterms:created>
  <dc:creator/>
  <dc:description/>
  <dc:language>en-US</dc:language>
  <cp:lastModifiedBy>Stimulsoft Reports 2020.2.3 from 29 April 2020</cp:lastModifiedBy>
  <dcterms:modified xsi:type="dcterms:W3CDTF">2024-11-22T02:3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