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ař (kód: 4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u technologického vybavení vinařs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odrůd révy vinné s popisem charakteru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isování hroznů a úprava moš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vašení a ošetřování mladých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e způsobech přípravy ví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při školení vín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zrání a výběr vhodné filtrace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enzorická analýza vad a chorob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dnocení a prezentace vín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vinařské evidence a přihlášení hroznů a vína ke kontrole jakost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Vysvětlení principů produkce bio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inařství a v pracovním práv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hodnocení ekonomiky vinohradnicko-vinařského podnik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u technologického vybavení vinařs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a obhájit projekt technologického vybavení vinařského provozu pro konkrétní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bhajoba projektu</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Určování odrůd révy vinné s popisem charakteru vína</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Určit minimálně 4 odrůdy révy vinné (z 5 předložených) podle vzhledu a chuti hrozn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Určit minimálně 3 odrůdy révy vinné (z 5 zadaných) podle vzhledu listů a habitusu keře</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opsat obecný charakter vína určených 5 odrůd</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Stanovit stupeň zralosti 3 hroznů a v návaznosti určit dobu sklizně (senzoricky a dále za pomoci refraktometru a moštoměru)</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rovést kvalifikovaný odhad sklizně na ploše 1 ha</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e) Spočítat náklady na mechanizovanou a na ruční sklizeň</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ísemné a ústní ověření</w:t>
      </w:r>
    </w:p>
    <w:p>
      <w:pPr>
        <w:pStyle w:val="ParagraphStyle28"/>
        <w:pBdr/>
        <w:rPr>
          <w:rStyle w:val="CharacterStyle17"/>
        </w:rPr>
        <w:framePr w:w="10712" w:h="248" w:x="28" w:y="1141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Provést kvalitativní posouzení hroznů ve vinici a při příjmu</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7" w:hSpace="0" w:vSpace="0" w:wrap="around" w:vAnchor="page" w:hAnchor="margin" w:hRule="exact"/>
        <w:pBdr/>
      </w:pPr>
      <w:r>
        <w:rPr>
          <w:rStyle w:val="CharacterStyle9"/>
        </w:rPr>
        <w:t>b) Popsat odstopkování a drcení hroznů a jejich výhody a nevýhody</w:t>
      </w:r>
    </w:p>
    <w:p>
      <w:pPr>
        <w:pStyle w:val="ParagraphStyle29"/>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37"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Vysvětlit síření rozdrcených hroznů</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d) Popsat přednosti a nedostatky naležení rmutu</w:t>
      </w:r>
    </w:p>
    <w:p>
      <w:pPr>
        <w:pStyle w:val="ParagraphStyle29"/>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e) Popsat vliv enzymů, ohřevu a chlazení rmutu</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f) Provést povolené úpravy moštu před kvašením</w:t>
      </w:r>
    </w:p>
    <w:p>
      <w:pPr>
        <w:pStyle w:val="ParagraphStyle29"/>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7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5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18" w:hSpace="0" w:vSpace="0" w:wrap="around" w:vAnchor="page" w:hAnchor="margin" w:hRule="exact"/>
        <w:pBdr/>
      </w:pPr>
      <w:r>
        <w:rPr>
          <w:rStyle w:val="CharacterStyle7"/>
        </w:rPr>
        <w:t>g) Zjistit hmotnost a cukernatost hroznů, titrovatelné kyseliny a pH moštu</w:t>
      </w:r>
    </w:p>
    <w:p>
      <w:pPr>
        <w:pStyle w:val="ParagraphStyle26"/>
        <w:pBdr>
          <w:bottom w:val="nil"/>
          <w:right w:val="nil"/>
        </w:pBdr>
        <w:rPr>
          <w:rStyle w:val="FakeCharacterStyle"/>
        </w:rPr>
        <w:framePr w:w="3921" w:h="376" w:x="6800" w:y="15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1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55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hroznů a úprava mo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činnosti různých l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lisování</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y odkalení mošt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možnosti zvýšení cukernatosti moštu a spočítat potřebné množství přídavku cukru podle zadaných údajů</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rincip řízeného kvaš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stáčení, školení a čiření vín</w:t>
      </w:r>
    </w:p>
    <w:p>
      <w:pPr>
        <w:pStyle w:val="ParagraphStyle29"/>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Stanovit obsah oxidu siřičitého a následně provést zasíření vína</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rganolepticky zhodnotit kvalitu mladého vína</w:t>
      </w:r>
    </w:p>
    <w:p>
      <w:pPr>
        <w:pStyle w:val="ParagraphStyle29"/>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38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81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e způsobech přípravy vín</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postup přípravy bílých vín</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postup přípravy červených vín</w:t>
      </w:r>
    </w:p>
    <w:p>
      <w:pPr>
        <w:pStyle w:val="ParagraphStyle29"/>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4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Popsat postup přípravy růžových vín</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d) Popsat postup přípravy ledového vína</w:t>
      </w:r>
    </w:p>
    <w:p>
      <w:pPr>
        <w:pStyle w:val="ParagraphStyle29"/>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96"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e) Popsat postup přípravy slámového vína</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f) Popsat postup přípravy vína barrique</w:t>
      </w:r>
    </w:p>
    <w:p>
      <w:pPr>
        <w:pStyle w:val="ParagraphStyle29"/>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149"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g) Popsat postup přípravy botrytických vín</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h) Popsat postup přípravy šumivých vín</w:t>
      </w:r>
    </w:p>
    <w:p>
      <w:pPr>
        <w:pStyle w:val="ParagraphStyle29"/>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01" w:hSpace="0" w:vSpace="0" w:wrap="around" w:vAnchor="page" w:hAnchor="margin" w:hRule="exact"/>
        <w:pBdr/>
      </w:pPr>
      <w:r>
        <w:rPr>
          <w:rStyle w:val="CharacterStyle18"/>
        </w:rPr>
        <w:t>Písemné ověření</w:t>
      </w:r>
    </w:p>
    <w:p>
      <w:pPr>
        <w:pStyle w:val="ParagraphStyle28"/>
        <w:pBdr/>
        <w:rPr>
          <w:rStyle w:val="CharacterStyle17"/>
        </w:rPr>
        <w:framePr w:w="10712" w:h="248" w:x="28" w:y="1233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při škole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obsah veškerých kyselin ve ví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množství přídavku uhličitanu vápenatého pro odkyselení vína podle zad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výšení/snížení obsahu kysel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 biologického odbourávání kyselin</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blematiku krystalických zákalů a navrhnout jejich řeš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etody stanovení bílkovin v nevyčiřeném víně s bílkovinami a navrhnout zásah</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ísemné a ústní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ontrola zrání a výběr vhodné filtrace vín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technologie zrání vína v tancích, sudech a lahvích</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řipravit víno před filtrací</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Popsat druhy filtrů a jejich vhodnost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Uvést deskový filtr a křemelinový filtr do provozu</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Dodržovat zásady sanitace a hygieny provoz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28"/>
        <w:pBdr/>
        <w:rPr>
          <w:rStyle w:val="CharacterStyle17"/>
        </w:rPr>
        <w:framePr w:w="10712" w:h="248" w:x="28" w:y="91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Senzorická analýza vad a chorob vína</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opsat základní vady a choroby vína, způsob jejich předcházení a jejich možné náprav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Rozpoznat základní vady a choroby vína v minimálně 5 vzorcích</w:t>
      </w:r>
    </w:p>
    <w:p>
      <w:pPr>
        <w:pStyle w:val="ParagraphStyle29"/>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166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7"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Vysvětlit a prakticky předvést postup při lahvování vína ručně a pomocí menší lahvovací linky</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Provést adjustaci a balení vína včetně expedice</w:t>
      </w:r>
    </w:p>
    <w:p>
      <w:pPr>
        <w:pStyle w:val="ParagraphStyle29"/>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72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skladování vína</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28"/>
        <w:pBdr/>
        <w:rPr>
          <w:rStyle w:val="CharacterStyle17"/>
        </w:rPr>
        <w:framePr w:w="10712" w:h="248" w:x="28" w:y="145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a prezentace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y hodnocení vína včetně předkládání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hodnocení jednoho konkrétního vína 100-bodovým systémem včetně slovní charakteristiky vína</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doporučení pro další zacházení s vínem a jeho ce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ezentovat zhodnocené víno veřejnosti popisnou metodou</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edení vinařské evidence a přihlášení hroznů a vína ke kontrole jakost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edení zápisů enologických postupů do Vinařské eviden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edení hlášení do Registru vinic a Vinařskému fondu</w:t>
      </w:r>
    </w:p>
    <w:p>
      <w:pPr>
        <w:pStyle w:val="ParagraphStyle29"/>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63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přihlášení hroznů pro vína s přívlastkem ke kontrole</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opsat přihlášení jakostního vína a vína s přívlastkem k zatřídění</w:t>
      </w:r>
    </w:p>
    <w:p>
      <w:pPr>
        <w:pStyle w:val="ParagraphStyle29"/>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38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Popsat přihlášení k zatřídění vína VOC (vína originální certifik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Ústní ověření</w:t>
      </w:r>
    </w:p>
    <w:p>
      <w:pPr>
        <w:pStyle w:val="ParagraphStyle28"/>
        <w:pBdr/>
        <w:rPr>
          <w:rStyle w:val="CharacterStyle17"/>
        </w:rPr>
        <w:framePr w:w="10712" w:h="248" w:x="28" w:y="81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84" w:hSpace="0" w:vSpace="0" w:wrap="around" w:vAnchor="page" w:hAnchor="margin" w:hRule="exact"/>
        <w:pBdr/>
      </w:pPr>
      <w:r>
        <w:rPr>
          <w:rStyle w:val="CharacterStyle13"/>
        </w:rPr>
        <w:t>Vysvětlení principů produkce biovína</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Popsat odlišnosti produkce biovína oproti konvenčnímu vínu, uvést platné předpisy</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Vyjmenovat kontrolní organizace a svazy pro ekologické zemědělství a vinařství</w:t>
      </w:r>
    </w:p>
    <w:p>
      <w:pPr>
        <w:pStyle w:val="ParagraphStyle29"/>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50" w:hSpace="0" w:vSpace="0" w:wrap="around" w:vAnchor="page" w:hAnchor="margin" w:hRule="exact"/>
        <w:pBdr/>
      </w:pPr>
      <w:r>
        <w:rPr>
          <w:rStyle w:val="CharacterStyle18"/>
        </w:rPr>
        <w:t>Ústní ověření</w:t>
      </w:r>
    </w:p>
    <w:p>
      <w:pPr>
        <w:pStyle w:val="ParagraphStyle28"/>
        <w:pBdr/>
        <w:rPr>
          <w:rStyle w:val="CharacterStyle17"/>
        </w:rPr>
        <w:framePr w:w="10712" w:h="248" w:x="28" w:y="10915"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504" w:hSpace="0" w:vSpace="0" w:wrap="around" w:vAnchor="page" w:hAnchor="margin" w:hRule="exact"/>
        <w:pBdr/>
      </w:pPr>
      <w:r>
        <w:rPr>
          <w:rStyle w:val="CharacterStyle13"/>
        </w:rPr>
        <w:t>Orientace v právních předpisech pro vinařství a v pracovním právu</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a) Popsat princip předpisů EU pro přípravu vína a jeho značení</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b) Popsat podstatu vinařského zákona ČR, zejména kategorie jakosti vína a postupy jejich dosažení</w:t>
      </w:r>
    </w:p>
    <w:p>
      <w:pPr>
        <w:pStyle w:val="ParagraphStyle29"/>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74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Vysvětlit pracovně právní předpisy ČR</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3" w:hSpace="0" w:vSpace="0" w:wrap="around" w:vAnchor="page" w:hAnchor="margin" w:hRule="exact"/>
        <w:pBdr/>
      </w:pPr>
      <w:r>
        <w:rPr>
          <w:rStyle w:val="CharacterStyle9"/>
        </w:rPr>
        <w:t>d) Vyplnit knihu Vinařská evidence za vinohradnicko-vinařský podnik včetně nahlášení změn ve výsadbách vinic do registru vinic a hlášení o produkci vína</w:t>
      </w:r>
    </w:p>
    <w:p>
      <w:pPr>
        <w:pStyle w:val="ParagraphStyle29"/>
        <w:pBdr>
          <w:bottom w:val="nil"/>
          <w:right w:val="nil"/>
        </w:pBdr>
        <w:rPr>
          <w:rStyle w:val="FakeCharacterStyle"/>
        </w:rPr>
        <w:framePr w:w="3921" w:h="831" w:x="6800" w:y="136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372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54" w:hSpace="0" w:vSpace="0" w:wrap="around" w:vAnchor="page" w:hAnchor="margin" w:hRule="exact"/>
        <w:pBdr/>
      </w:pPr>
      <w:r>
        <w:rPr>
          <w:rStyle w:val="CharacterStyle7"/>
        </w:rPr>
        <w:t>e) Vysvětlit kritické body HACCP</w:t>
      </w:r>
    </w:p>
    <w:p>
      <w:pPr>
        <w:pStyle w:val="ParagraphStyle26"/>
        <w:pBdr>
          <w:bottom w:val="nil"/>
          <w:right w:val="nil"/>
        </w:pBdr>
        <w:rPr>
          <w:rStyle w:val="FakeCharacterStyle"/>
        </w:rPr>
        <w:framePr w:w="3921" w:h="376" w:x="6800" w:y="1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54" w:hSpace="0" w:vSpace="0" w:wrap="around" w:vAnchor="page" w:hAnchor="margin" w:hRule="exact"/>
        <w:pBdr/>
      </w:pPr>
      <w:r>
        <w:rPr>
          <w:rStyle w:val="CharacterStyle16"/>
        </w:rPr>
        <w:t>Ústní ověření</w:t>
      </w:r>
    </w:p>
    <w:p>
      <w:pPr>
        <w:pStyle w:val="ParagraphStyle28"/>
        <w:pBdr/>
        <w:rPr>
          <w:rStyle w:val="CharacterStyle17"/>
        </w:rPr>
        <w:framePr w:w="10712" w:h="248" w:x="28" w:y="1498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jmy a náklady vinohradnicko-vinařského podniku, možnosti jejich řízení, daně, do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Ekonomicky vyhodnotit vybraný vinohradnicko-vinařský podnik</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ísemné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zpracování prvotních dokladů pro mzdové účetnictví podniku</w:t>
      </w:r>
    </w:p>
    <w:p>
      <w:pPr>
        <w:pStyle w:val="ParagraphStyle29"/>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110"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d) Popsat a vysvětlit využití vnitropodnikových kalkulací v rostlinné výrobě</w:t>
      </w:r>
    </w:p>
    <w:p>
      <w:pPr>
        <w:pStyle w:val="ParagraphStyle29"/>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9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f) Navrhnout systém motivačního odměňování podřízených pracovníků v konkrétních podmínkách</w:t>
      </w:r>
    </w:p>
    <w:p>
      <w:pPr>
        <w:pStyle w:val="ParagraphStyle29"/>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0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83" w:hSpace="0" w:vSpace="0" w:wrap="around" w:vAnchor="page" w:hAnchor="margin" w:hRule="exact"/>
        <w:pBdr/>
      </w:pPr>
      <w:r>
        <w:rPr>
          <w:rStyle w:val="CharacterStyle7"/>
        </w:rPr>
        <w:t>g) Prokázat znalost právních předpisů týkající se BOZP a požární ochrany, dodržovat je a kontrolovat jejich dodržování u podřízených pracovníků v podniku.</w:t>
      </w:r>
    </w:p>
    <w:p>
      <w:pPr>
        <w:pStyle w:val="ParagraphStyle26"/>
        <w:pBdr>
          <w:bottom w:val="nil"/>
          <w:right w:val="nil"/>
        </w:pBdr>
        <w:rPr>
          <w:rStyle w:val="FakeCharacterStyle"/>
        </w:rPr>
        <w:framePr w:w="3921" w:h="831"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h) Uvést základní povinnosti pracovníka i zaměstnavatele v případě pracovního úrazu.</w:t>
      </w:r>
    </w:p>
    <w:p>
      <w:pPr>
        <w:pStyle w:val="ParagraphStyle29"/>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51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i) Popsat první pomoc při způsobení úrazu nebo ohražení zdraví</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Ústní ověření</w:t>
      </w:r>
    </w:p>
    <w:p>
      <w:pPr>
        <w:pStyle w:val="ParagraphStyle28"/>
        <w:pBdr/>
        <w:rPr>
          <w:rStyle w:val="CharacterStyle17"/>
        </w:rPr>
        <w:framePr w:w="10712" w:h="248" w:x="28" w:y="1055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694&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stavu zpracování vína. Je vhodné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nejméně středoškolské vzdělání zakončené maturitní zkouškou, rok praxe ve vinařství a řidičský průkaz skupiny B. Dále musí mít zdravotní průkaz pro práci v potravinářství.Musí předložit posudek z předešlého odborného zaměstnání nebo potvrzení o absolvované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obhajoba projektu technologického vybavení zpracovatelského provozu, který se zpracovává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ypracování projektu technologického vybavení nejméně 30 dnů před konáním zkoušky. Zpracovaný projekt přinese s sebou ke zkoušce, kde jej bude ústně obhaj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ní obsahuje plochu vlastních vinic podniku osázených bílými a modrými odrůdami, způsob jejich sklizně (ručně, mechanizovaně), plánovaný nákup dalších hroznů, plánované množství produkce růžového vína, podíl lahvového vína na celkové produkci ví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projektu uvede návrh jednotlivých částí zpracovatelské linky (obecně, nikoliv konkrétní firemní výrobky), jejich výkonnost a orientační cenu. Rovněž orientační náklady na roční provoz včetně použitých spotřebních materiálů, energií a mzdových nákladů. Dále uvede předpokládané roční příjmy z prodeje vína a cenu vstupujících hroz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bližný čas strávený při řešení projektu se předpokládá ve výši 8 - 10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říjem hroznů, jejich zpracování, lisování v kritéri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 bude provedeno procentické stanovení plísní Botrytis cinerea, cukernatosti, pH a stanovení obsahu kyseli vinné a jable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23" w:hSpace="0" w:vSpace="0" w:wrap="around" w:vAnchor="page" w:hAnchor="margin" w:hRule="exact"/>
        <w:pBdr/>
      </w:pPr>
      <w:r>
        <w:rPr/>
      </w:r>
    </w:p>
    <w:p>
      <w:pPr>
        <w:pStyle w:val="ParagraphStyle33"/>
        <w:pBdr/>
        <w:rPr>
          <w:rStyle w:val="CharacterStyle20"/>
        </w:rPr>
        <w:framePr w:w="10712" w:h="340" w:x="28" w:y="99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v oboru zemědělství a alespoň 5 let odborné praxe v řídicích činnostech v oblasti vinařství nebo ve funkci vysokoškolského či středoškolského učitele, z toho minimálně jeden rok v období posledních pěti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247"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ni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technologií pro zpracování hroznů a produkci vína, např. mlýnkoodzrňovač, lis, čerpadlo rmutové, peristaltické, rotační, filtr vložkový, vakuový, sud dřevěný, kovový tan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 moštů a vína, zařízení pro stanovení oxidu siřičitého ve víně, zařízení pro vážení uhličitanu vápenatého, zařízení pro dávkování oxidu siřičitéh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xid siřičitý, uhličitan vápenatý, kyselina vinná, filtrační desky, křemelina, přípravky pro sanitaci provozu a provoz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99" w:hSpace="0" w:vSpace="0" w:wrap="around" w:vAnchor="page" w:hAnchor="margin" w:hRule="exact"/>
        <w:pBdr/>
      </w:pPr>
      <w:r>
        <w:rPr/>
      </w:r>
    </w:p>
    <w:p>
      <w:pPr>
        <w:pStyle w:val="ParagraphStyle33"/>
        <w:pBdr/>
        <w:rPr>
          <w:rStyle w:val="CharacterStyle20"/>
        </w:rPr>
        <w:framePr w:w="10712" w:h="340" w:x="28" w:y="128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9 až 12 hodin (hodinou se rozumí 60 minut). Zkouška může být rozložena do více dnů. Součástí zkoušky je projekt technologického vybavení zpracovatelského provozu, který se však zpracovává předem a potřebný čas k jeho zpracování není započten do doby trv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i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selekt Michlov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inař, 22.11.2024 11:13:2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