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ař (kód: 4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technologického vybavení vinař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 s popisem charakteru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hroznů a úprava mo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přípravy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při školení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rání a výběr vhodné filtrac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ad a chorob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a prezentace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inařské evidence a přihlášení hroznů a vína ke kontrole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rincipů produkce bio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ařství a v pracovním prá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,  22.11.2024 11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ař,  22.11.2024 11:1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7:48Z</dcterms:created>
  <dc:creator/>
  <dc:description/>
  <dc:language>en-US</dc:language>
  <cp:lastModifiedBy>Stimulsoft Reports 2020.2.3 from 29 April 2020</cp:lastModifiedBy>
  <dcterms:modified xsi:type="dcterms:W3CDTF">2024-11-22T11:1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