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ař (kód: 41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u technologického vybavení vinař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drůd révy vinné s popisem charakteru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klizně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roznů, jejich zpracování,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šení a ošetřování mlad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přípravy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při školení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rání a výběr vhodné filtrace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á analýza vad a chorob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vování vína, skladování a distribu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a prezentace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inařské evidence a přihlášení hroznů a vína ke kontrole ja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principů produkce bio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inařství a v pracovním prá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ekonomiky vinohradnicko-vinařského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,  07.01.2025 3:4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,  07.01.2025 3:4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40:09Z</dcterms:created>
  <dc:creator/>
  <dc:description/>
  <dc:language>en-US</dc:language>
  <cp:lastModifiedBy>Stimulsoft Reports 2020.2.3 from 29 April 2020</cp:lastModifiedBy>
  <dcterms:modified xsi:type="dcterms:W3CDTF">2025-01-07T03:4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