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chladových a tepelných izolací pro TZB (kód: 23-1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yzikálních a technických požadavcích na chladové a tepelné izolace TZ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instalace chladových a tepelných izolací pro chladicí a klimatizační zařízení a tepelná čerpad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ravování povrchů chladových a tepelných izol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Orientace v technické dokumentaci instalace chladové a tepelné izolace na chladicích, klimatizačních zařízeních a tepelných čerpadlec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Izolování potrubních konstrukcí chladicích a klimatizačních zařízení a tepelných čerpadel a izolace vzduchotechnických rozvod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Instalace chladové nebo tepelné izolace na rovných a zakřivených plochá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Montér chladových a tepelných izolací pro TZB, 24.11.2024 14:14:4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yzikálních a technických požadavcích na chladové a tepelné izolace TZ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základní fyzikální zákony týkající se tepelných výměn (zákon o zachování energie, přestup tepla, prostup tepla, koeficient prostupu tepla, atd.)</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druzích materiálů chladových a tepelných izolací, jejich vlastnostech a možnostech použit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aktuálně platných normách v oblasti tepelné a chladové izolace CHKT  a TČ</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Příprava instalace chladových a tepelných izolací pro chladicí a klimatizační zařízení a tepelná čerpadla</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Vyjmenovat správné zásady přepravy a skladování chladových a tepelných izolací</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7" w:hSpace="0" w:vSpace="0" w:wrap="around" w:vAnchor="page" w:hAnchor="margin" w:hRule="exact"/>
        <w:pBdr/>
      </w:pPr>
      <w:r>
        <w:rPr>
          <w:rStyle w:val="CharacterStyle9"/>
        </w:rPr>
        <w:t>b) Na základě projektové dokumentace vypočítat v odborném programu obsah izolovaných ploch, určit druh a množství materiálu pro provedení izolace</w:t>
      </w:r>
    </w:p>
    <w:p>
      <w:pPr>
        <w:pStyle w:val="ParagraphStyle28"/>
        <w:pBdr>
          <w:bottom w:val="nil"/>
          <w:right w:val="nil"/>
        </w:pBdr>
        <w:rPr>
          <w:rStyle w:val="FakeCharacterStyle"/>
        </w:rPr>
        <w:framePr w:w="3921" w:h="831"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Popsat postup a způsob přípravy povrchů před instalací chladových nebo tepelných izolací</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Upravování povrchů chladových a tepelných izolací</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1" w:hSpace="0" w:vSpace="0" w:wrap="around" w:vAnchor="page" w:hAnchor="margin" w:hRule="exact"/>
        <w:pBdr/>
      </w:pPr>
      <w:r>
        <w:rPr>
          <w:rStyle w:val="CharacterStyle7"/>
        </w:rPr>
        <w:t>a) Popsat důvody a způsoby provádění povrchových úprav chladových a tepelných izolací</w:t>
      </w:r>
    </w:p>
    <w:p>
      <w:pPr>
        <w:pStyle w:val="ParagraphStyle26"/>
        <w:pBdr>
          <w:bottom w:val="nil"/>
          <w:right w:val="nil"/>
        </w:pBdr>
        <w:rPr>
          <w:rStyle w:val="FakeCharacterStyle"/>
        </w:rPr>
        <w:framePr w:w="3921" w:h="607"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8" w:hSpace="0" w:vSpace="0" w:wrap="around" w:vAnchor="page" w:hAnchor="margin" w:hRule="exact"/>
        <w:pBdr/>
      </w:pPr>
      <w:r>
        <w:rPr>
          <w:rStyle w:val="CharacterStyle9"/>
        </w:rPr>
        <w:t>b) Popsat vliv povrchových úprav chladových a tepelných izolací na tepelně izolační vlastnosti chladicích a klimatizačních zařízení a tepelných čerpadel</w:t>
      </w:r>
    </w:p>
    <w:p>
      <w:pPr>
        <w:pStyle w:val="ParagraphStyle28"/>
        <w:pBdr>
          <w:bottom w:val="nil"/>
          <w:right w:val="nil"/>
        </w:pBdr>
        <w:rPr>
          <w:rStyle w:val="FakeCharacterStyle"/>
        </w:rPr>
        <w:framePr w:w="3921" w:h="607" w:x="6800" w:y="11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8" w:hSpace="0" w:vSpace="0" w:wrap="around" w:vAnchor="page" w:hAnchor="margin" w:hRule="exact"/>
        <w:pBdr/>
      </w:pPr>
      <w:r>
        <w:rPr>
          <w:rStyle w:val="CharacterStyle17"/>
        </w:rPr>
        <w:t>Písemné a ústní ověření</w:t>
      </w:r>
    </w:p>
    <w:p>
      <w:pPr>
        <w:pStyle w:val="ParagraphStyle30"/>
        <w:pBdr/>
        <w:rPr>
          <w:rStyle w:val="CharacterStyle18"/>
        </w:rPr>
        <w:framePr w:w="10712" w:h="248" w:x="28" w:y="1215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742" w:hSpace="0" w:vSpace="0" w:wrap="around" w:vAnchor="page" w:hAnchor="margin" w:hRule="exact"/>
        <w:pBdr/>
      </w:pPr>
      <w:r>
        <w:rPr>
          <w:rStyle w:val="CharacterStyle13"/>
        </w:rPr>
        <w:t>Orientace v technické dokumentaci instalace chladové a tepelné izolace na chladicích, klimatizačních zařízeních a tepelných čerpadlech</w:t>
      </w:r>
    </w:p>
    <w:p>
      <w:pPr>
        <w:pStyle w:val="ParagraphStyle22"/>
        <w:pBdr>
          <w:top w:val="nil"/>
          <w:left w:val="nil"/>
          <w:right w:val="nil"/>
        </w:pBdr>
        <w:rPr>
          <w:rStyle w:val="FakeCharacterStyle"/>
        </w:rPr>
        <w:framePr w:w="6713" w:h="376" w:x="45" w:y="133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9" w:hSpace="0" w:vSpace="0" w:wrap="around" w:vAnchor="page" w:hAnchor="margin" w:hRule="exact"/>
        <w:pBdr/>
      </w:pPr>
      <w:r>
        <w:rPr>
          <w:rStyle w:val="CharacterStyle7"/>
        </w:rPr>
        <w:t>a) Číst stavební a strojní výkresy a projekty určené pro instalaci chladicích zařízení (klimatizačních zařízení, tepelných čerpadel)</w:t>
      </w:r>
    </w:p>
    <w:p>
      <w:pPr>
        <w:pStyle w:val="ParagraphStyle26"/>
        <w:pBdr>
          <w:bottom w:val="nil"/>
          <w:right w:val="nil"/>
        </w:pBdr>
        <w:rPr>
          <w:rStyle w:val="FakeCharacterStyle"/>
        </w:rPr>
        <w:framePr w:w="3921" w:h="607" w:x="6800" w:y="13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6" w:hSpace="0" w:vSpace="0" w:wrap="around" w:vAnchor="page" w:hAnchor="margin" w:hRule="exact"/>
        <w:pBdr/>
      </w:pPr>
      <w:r>
        <w:rPr>
          <w:rStyle w:val="CharacterStyle9"/>
        </w:rPr>
        <w:t>b) Číst prováděcí výkresy tepelně izolačních systémů</w:t>
      </w:r>
    </w:p>
    <w:p>
      <w:pPr>
        <w:pStyle w:val="ParagraphStyle28"/>
        <w:pBdr>
          <w:bottom w:val="nil"/>
          <w:right w:val="nil"/>
        </w:pBdr>
        <w:rPr>
          <w:rStyle w:val="FakeCharacterStyle"/>
        </w:rPr>
        <w:framePr w:w="3921" w:h="376" w:x="6800" w:y="14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6" w:hSpace="0" w:vSpace="0" w:wrap="around" w:vAnchor="page" w:hAnchor="margin" w:hRule="exact"/>
        <w:pBdr/>
      </w:pPr>
      <w:r>
        <w:rPr>
          <w:rStyle w:val="CharacterStyle17"/>
        </w:rPr>
        <w:t>Praktické předevední s ústním ověřením</w:t>
      </w:r>
    </w:p>
    <w:p>
      <w:pPr>
        <w:pStyle w:val="ParagraphStyle30"/>
        <w:pBdr/>
        <w:rPr>
          <w:rStyle w:val="CharacterStyle18"/>
        </w:rPr>
        <w:framePr w:w="10712" w:h="248" w:x="28" w:y="148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chladových a tepelných izolací pro TZB, 24.11.2024 14:14:4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zolování potrubních konstrukcí chladicích a klimatizačních zařízení a tepelných čerpadel a izolace vzduchotechnických rozvo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le zadání pro instalaci izolace potrubních konstrukcí vybrat vhodný typ a tloušťku izolace, zvolit vhodný pracovní postup a pomůcky pro provedení zkoušky kritérií 5 b, c, a d.</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řipravit podklad a materiál před zpracováním, upravit tvary a rozměry izolačních materiálů, připravit lepidlo a spojovací či pomocné prvk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rovést instalaci izolace na potrubních rozvodech chladicícho nebo klimatizačního zařízení, nebo tepelného čerpadla</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rovést instalaci izolace na vzduchotechnických rozvodech s kruhovým a hranatým průřezem</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Instalace chladové nebo tepelné izolace na rovných a zakřivených plochách</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a) Dle zadání vybrat vhodný typ a tloušťku izolace akumulační nádoby a zvolit vhodný pracovní postup a pomůcky</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b) Připravit podklad a připravit materiál před zpracováním - upravit tvary a rozměry izolačních materiálů, připravit lepidlo a spojovací či pomocné prvky</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3" w:hSpace="0" w:vSpace="0" w:wrap="around" w:vAnchor="page" w:hAnchor="margin" w:hRule="exact"/>
        <w:pBdr/>
      </w:pPr>
      <w:r>
        <w:rPr>
          <w:rStyle w:val="CharacterStyle7"/>
        </w:rPr>
        <w:t>c) Provést instalaci izolace dle zadání</w:t>
      </w:r>
    </w:p>
    <w:p>
      <w:pPr>
        <w:pStyle w:val="ParagraphStyle26"/>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chladových a tepelných izolací pro TZB, 24.11.2024 14:14:4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 http://katalog.nsp.cz/karta_p.aspx?id_jp=10087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loží přihlášku ke zkoušce a lékařský posudek o zdravotní způsobilosti k práci dle vyhlášky č. 385/2006 Sb. </w:t>
      </w:r>
    </w:p>
    <w:p>
      <w:pPr>
        <w:pStyle w:val="ParagraphStyle31"/>
        <w:pBdr/>
        <w:rPr>
          <w:rStyle w:val="FakeCharacterStyle"/>
        </w:rPr>
        <w:framePr w:w="10768" w:h="1837" w:x="0" w:y="4576" w:hSpace="0" w:vSpace="0" w:wrap="around" w:vAnchor="page" w:hAnchor="margin" w:hRule="exact"/>
        <w:pBdr/>
      </w:pPr>
      <w:r>
        <w:rPr/>
      </w:r>
    </w:p>
    <w:p>
      <w:pPr>
        <w:pStyle w:val="ParagraphStyle33"/>
        <w:pBdr/>
        <w:rPr>
          <w:rStyle w:val="CharacterStyle20"/>
        </w:rPr>
        <w:framePr w:w="10712" w:h="340" w:x="28" w:y="45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413" w:hSpace="0" w:vSpace="0" w:wrap="around" w:vAnchor="page" w:hAnchor="margin" w:hRule="exact"/>
        <w:pBdr/>
      </w:pPr>
      <w:r>
        <w:rPr/>
      </w:r>
    </w:p>
    <w:p>
      <w:pPr>
        <w:pStyle w:val="ParagraphStyle33"/>
        <w:pBdr/>
        <w:rPr>
          <w:rStyle w:val="CharacterStyle20"/>
        </w:rPr>
        <w:framePr w:w="10712" w:h="340" w:x="28" w:y="64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430" w:x="0" w:y="8024" w:hSpace="0" w:vSpace="0" w:wrap="around" w:vAnchor="page" w:hAnchor="margin" w:hRule="exact"/>
        <w:pBdr/>
      </w:pPr>
      <w:r>
        <w:rPr/>
      </w:r>
    </w:p>
    <w:p>
      <w:pPr>
        <w:pStyle w:val="ParagraphStyle33"/>
        <w:pBdr/>
        <w:rPr>
          <w:rStyle w:val="CharacterStyle20"/>
        </w:rPr>
        <w:framePr w:w="10712" w:h="547" w:x="28" w:y="802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echnickém a alespoň 5 let odborné praxe v oblasti instalace chladivových a tepelných izolac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technickém a alespoň 5 let odborné praxe v oblasti instalace chladivových a tepelných izolac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technického typu a alespoň 5 let odborné praxe v oblasti instalace chladivových a tepelných,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chladových a tepelných izolací pro TZB, 24.11.2024 14:14:4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nost vybavená minimálně třemi zkušebními panely pro zkoušení praktických kompetencí Orientace v technické dokumentaci instalace chladové a tepelné izolace na chladicích, klimatizačních zařízeních a chladicích čerpadlech a kompetenci Izolování potrubních konstrukcí, chladicích a klimatizačních zařízení a tepelných čerpadel a izolace tepelných rozvodů. Zkoušku z těchto praktických kompetencí lze také provést na reálném zařízení, které obsahuje níže popsané prvky a součást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hodnocení kritéria 5 (g11.A.1205) část c): Zkušební panel pro zkoušku instalace izolace na potrubních systémech chladicích a klimatizačních zařízení a tepelných čerpadlech, složený z měděných nebo ocelových trubek o průměrech 22 mm, 42 mm a 108 mm nebo větším. Trasa potrubí musí obsahovat tyto tvary a komponenty: přechody mezi dvěma různými průměry potrubí, odbočku, ventil s přírubou, koleno, revizní (servisní) vstup, tlak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hodnocení kritéria 5 (g11.A.1205) část d): Zkušební panel pro zkoušku instalace izolace vzduchotechnického potrubí splňující tyto parametry: vzduchotechniké potrubí s kruhovým a čtyřúhelníhovým průžezem, přechodná spojka mezi různými tvary průměru a s minimálně jedním ohybem o 9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hodnocení kritéria 6 (g11.A.1174) část c): Zkušební panel pro zkoušku izolace na rovných nebo zakřivených plochách splňující tyto parametry: akumulační nádrž o průměru min. 500 mm se vstupem potrubí o průměru min. 22 mm a s hrdlem se šroub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 dostatečné množství chladových a tepelných izolací z kaučuku, polyuretanu a z minerální vaty, nože na řezání izolace, lepidlo na kaučukové a polyuretanové izolace, štětce na lepidlo, čistidlo na příslušný typ lepidla, speciální lepicí pásky na lepení chladových a tepelných izolací, značkovací křída nebo fix, vázací drát, hliníková páska, kružidlo, šablony na vyřezávání, trubkový průbojník, sada šroubová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9837" w:hSpace="0" w:vSpace="0" w:wrap="around" w:vAnchor="page" w:hAnchor="margin" w:hRule="exact"/>
        <w:pBdr/>
      </w:pPr>
      <w:r>
        <w:rPr/>
      </w:r>
    </w:p>
    <w:p>
      <w:pPr>
        <w:pStyle w:val="ParagraphStyle33"/>
        <w:pBdr/>
        <w:rPr>
          <w:rStyle w:val="CharacterStyle20"/>
        </w:rPr>
        <w:framePr w:w="10712" w:h="340" w:x="28" w:y="98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983" w:hSpace="0" w:vSpace="0" w:wrap="around" w:vAnchor="page" w:hAnchor="margin" w:hRule="exact"/>
        <w:pBdr/>
      </w:pPr>
      <w:r>
        <w:rPr/>
      </w:r>
    </w:p>
    <w:p>
      <w:pPr>
        <w:pStyle w:val="ParagraphStyle33"/>
        <w:pBdr/>
        <w:rPr>
          <w:rStyle w:val="CharacterStyle20"/>
        </w:rPr>
        <w:framePr w:w="10712" w:h="340" w:x="28" w:y="109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chladových a tepelných izolací pro TZB, 24.11.2024 14:14:4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ParagraphStyle19"/>
        <w:pBdr/>
        <w:rPr>
          <w:rStyle w:val="CharacterStyle11"/>
        </w:rPr>
        <w:framePr w:w="7654" w:h="331" w:x="28" w:y="15940" w:hSpace="0" w:vSpace="0" w:wrap="around" w:vAnchor="page" w:hAnchor="margin" w:hRule="exact"/>
        <w:pBdr/>
      </w:pPr>
      <w:r>
        <w:rPr>
          <w:rStyle w:val="CharacterStyle11"/>
        </w:rPr>
        <w:t>Montér chladových a tepelných izolací pro TZB, 24.11.2024 14:14:4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