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chladových a tepelných izolací pro TZB (kód: 23-1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kálních a technických požadavcích na chladové a tepelné izolace TZ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instalace chladových a tepelných izolací pro chladicí a klimatizační zařízení a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povrchů chladových a tepel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instalace chladové a tepelné izolace na chladicích,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ování potrubních konstrukcí chladicích a klimatizačních zařízení a tepelných čerpadel a izolace vzduchotechnick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chladové nebo tepelné izolace na rovných a zakřivený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chladových a tepelných izolací pro TZB,  22.12.2024 5:0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chladových a tepelných izolací pro TZB,  22.12.2024 5:0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5:06Z</dcterms:created>
  <dc:creator/>
  <dc:description/>
  <dc:language>en-US</dc:language>
  <cp:lastModifiedBy>Stimulsoft Reports 2020.2.3 from 29 April 2020</cp:lastModifiedBy>
  <dcterms:modified xsi:type="dcterms:W3CDTF">2024-12-22T05:0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