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otrubí chladicích systémů (kód: 23-1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a technických normách upravující oblast potrubních sítí měděných potrubí chladicí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jektové dokumentaci potrubních systémů chlad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pojování měděných potrubí pájením</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estavení potrubního systému nepájenými spoji v instalaci chlazení a kontrola těs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BOZP při provádění pájecích pr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a technických normách upravující oblast potrubních sítí měděných potrubí chladicí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a právních předpisech v oblasti pájení a svařov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a právních předpisech v oblasti chladicích zařízení a chladiv</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normách a právních předpisech v oblasti tlakových nádob</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projektové dokumentaci potrubních systémů chladicích zaříz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Orientovat se v technickém značení projektové dokumentace chladicích a klimatizačních zaříz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Zvolit postup práce při montáži potrubí podle projektové dokumenta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Orientovat se v pracovních postupech při montáži potrubních systémů chladicích zařízen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Spojování měděných potrubí pájen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řipravit materiál (nařezat trubky na danou délku, provést odhrotování, očištění a vyžíhání plamenem)</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rovést horizontální pájené spoje metodou tvrdého pájení mědi</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Provést vertikální pájené spoje metodou tvrdého pájení mědi</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1" w:hSpace="0" w:vSpace="0" w:wrap="around" w:vAnchor="page" w:hAnchor="margin" w:hRule="exact"/>
        <w:pBdr/>
      </w:pPr>
      <w:r>
        <w:rPr>
          <w:rStyle w:val="CharacterStyle9"/>
        </w:rPr>
        <w:t>d) Zapájet spoje</w:t>
      </w:r>
    </w:p>
    <w:p>
      <w:pPr>
        <w:pStyle w:val="ParagraphStyle28"/>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7" w:hSpace="0" w:vSpace="0" w:wrap="around" w:vAnchor="page" w:hAnchor="margin" w:hRule="exact"/>
        <w:pBdr/>
      </w:pPr>
      <w:r>
        <w:rPr>
          <w:rStyle w:val="CharacterStyle7"/>
        </w:rPr>
        <w:t>e) Provést kontrolu kvality spoje (rozříznout spoje)</w:t>
      </w:r>
    </w:p>
    <w:p>
      <w:pPr>
        <w:pStyle w:val="ParagraphStyle26"/>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1" w:hSpace="0" w:vSpace="0" w:wrap="around" w:vAnchor="page" w:hAnchor="margin" w:hRule="exact"/>
        <w:pBdr/>
      </w:pPr>
      <w:r>
        <w:rPr>
          <w:rStyle w:val="CharacterStyle13"/>
        </w:rPr>
        <w:t>Sestavení potrubního systému nepájenými spoji v instalaci chlazení a kontrola těsnosti</w:t>
      </w:r>
    </w:p>
    <w:p>
      <w:pPr>
        <w:pStyle w:val="ParagraphStyle22"/>
        <w:pBdr>
          <w:top w:val="nil"/>
          <w:left w:val="nil"/>
          <w:right w:val="nil"/>
        </w:pBdr>
        <w:rPr>
          <w:rStyle w:val="FakeCharacterStyle"/>
        </w:rPr>
        <w:framePr w:w="6713" w:h="376" w:x="45" w:y="13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a) Popsat postup práce a činnosti při sestavování potrubního systému</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6" w:hSpace="0" w:vSpace="0" w:wrap="around" w:vAnchor="page" w:hAnchor="margin" w:hRule="exact"/>
        <w:pBdr/>
      </w:pPr>
      <w:r>
        <w:rPr>
          <w:rStyle w:val="CharacterStyle9"/>
        </w:rPr>
        <w:t>b) Připravit materiál, ohnout trubky podle zadání, vytvořit kalíškové spoje</w:t>
      </w:r>
    </w:p>
    <w:p>
      <w:pPr>
        <w:pStyle w:val="ParagraphStyle28"/>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c) Sestavit potrubní systém dle zadání</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19" w:hSpace="0" w:vSpace="0" w:wrap="around" w:vAnchor="page" w:hAnchor="margin" w:hRule="exact"/>
        <w:pBdr/>
      </w:pPr>
      <w:r>
        <w:rPr>
          <w:rStyle w:val="CharacterStyle9"/>
        </w:rPr>
        <w:t>d) Provést zkoušku těsnosti přetlakem dusíku</w:t>
      </w:r>
    </w:p>
    <w:p>
      <w:pPr>
        <w:pStyle w:val="ParagraphStyle28"/>
        <w:pBdr>
          <w:bottom w:val="nil"/>
          <w:right w:val="nil"/>
        </w:pBdr>
        <w:rPr>
          <w:rStyle w:val="FakeCharacterStyle"/>
        </w:rPr>
        <w:framePr w:w="3921" w:h="376" w:x="6800" w:y="14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ádění pájec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regulačních a bezpečnostních komponentech pájecích sou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pravidlech bezpečné manipulace se svařovacími ply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racovat pájecí příkaz</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řihlášku ke zkoušce a platné osvědčení o certifikaci páječe (páječský průkaz) - tvrdé pájení mědi dle aktuálně platných norem (ČSN EN 13 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edena v reálném prostředí nebo ve zkušebně s nejméně jedním zkušebním zařízením umožňujícím provádět veškeré praktické zkoušky odborných dovedností 3 a 4 v provedení alternati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unkční 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imatiza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pelné čerpadlo (včetně simulace otopné strany) s obsahem chladiva max. 3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ání měděných potrubí pájením (kompetence e74.A.1093) a Sestavení potrubního systému nepájenými spoji v instalaci chlazení a kontrola těsnosti (kompetence e74.A.1094) je prováděno podle zadání v projektové dokumentaci s minimální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 3 horizontální pájené spoje metodou tvrdého pájení mě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 3 vertikální pájené spoje metodou tvrdého pájení m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otrubního systému podle zadání nepájenými spoji (minimálně 15 - 20 spojů) a provedení zkoušky těsnosti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22" w:hSpace="0" w:vSpace="0" w:wrap="around" w:vAnchor="page" w:hAnchor="margin" w:hRule="exact"/>
        <w:pBdr/>
      </w:pPr>
      <w:r>
        <w:rPr/>
      </w:r>
    </w:p>
    <w:p>
      <w:pPr>
        <w:pStyle w:val="ParagraphStyle33"/>
        <w:pBdr/>
        <w:rPr>
          <w:rStyle w:val="CharacterStyle20"/>
        </w:rPr>
        <w:framePr w:w="10712" w:h="340" w:x="28" w:y="10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mechanik pro zařízení a přístroje se zaměřením na chladicí a klimatizační techniku a alespoň 5 let odborné praxe v oblasti instalace a servisu chladicích zařízení odpovídající aktuálnímu obsahu příslušné profesní kvalifikace. Je držitelem platného osvědčení o certifikaci páječe (páječský průkaz) - tvrdé pájení mědi dle aktuálně platných norem (ČSN EN 13 133).</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ním nebo elektrotechnickém a alespoň 5 let odborné praxe v oblasti instalace a servisu chladicích zařízení odpovídající aktuálnímu obsahu příslušné profesní kvalifikace. Je držitelem platného osvědčení o certifikaci páječe (páječský průkaz) - tvrdé pájení mědi dle aktuálně platných norem (ČSN EN 13 133).</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rojírenského, stavebního nebo elektrotechnického oboru a alespoň 5 let odborné praxe v oblasti instalace a servisu chladicích zařízení odpovídající aktuálnímu obsahu příslušné profesní kvalifikace. Je držitelem platného osvědčení o certifikaci páječe (páječský průkaz) - tvrdé pájení mědi dle aktuálně platných norem (ČSN EN 13 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měděné trubky pro chladivové potrubí v potřebné délce a průměrech a komplexní soubor součástí chladivových systémů pro provádění praktického ověřování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pájených a nepájených spojů a úprav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souprava, ochranná maska, ochranné brýle, řezačka měděných trubek malá a velká, čisticí kartáčky, roztahovačka (expandér) měděných trubek, ohýbačka na trubky ruční, ohýbačka na trubky hydraulická, hrotovač, čisticí rouno, kalíškovač, lupa, pilník, stříbrná pájka, hasicí přístroj, tav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kladiva, klíče, měřidla (listová a tyčová měřítka, posuvná měřítka, mikrometrická měřidla, úhloměry, úhelníky, vodováhy apod.), rýsovací pomůcky atd., klíče švédské, elektronický detektor úniku chladiv, souprava, sady hadic plnících včetně uzavíracích ventilů, baterie manometrová, baterie digitální, manometry - nízkotlaký, vysokotlaký pro všechna chladiva, manometr na měření vakua, váha elektronická, odsávačka, vývěva, plnička, prázdné dokumenty pro vyplňování pájecích příkazů, lahev s dusíkem a redukčním venti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edena v reálném prostředí nebo ve zkušebně s nejméně jedním zkušebním zařízením umožňujícími provádět veškeré praktické zkoušky odborných dovedností 3 a 4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chladicí zařízení nebo klimatizační zařízení nebo tepelné čerpadlo (včetně simulace otopné strany) s obsahem chladiva max. 3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338" w:hSpace="0" w:vSpace="0" w:wrap="around" w:vAnchor="page" w:hAnchor="margin" w:hRule="exact"/>
        <w:pBdr/>
      </w:pPr>
      <w:r>
        <w:rPr/>
      </w:r>
    </w:p>
    <w:p>
      <w:pPr>
        <w:pStyle w:val="ParagraphStyle33"/>
        <w:pBdr/>
        <w:rPr>
          <w:rStyle w:val="CharacterStyle20"/>
        </w:rPr>
        <w:framePr w:w="10712" w:h="340" w:x="28" w:y="93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84" w:hSpace="0" w:vSpace="0" w:wrap="around" w:vAnchor="page" w:hAnchor="margin" w:hRule="exact"/>
        <w:pBdr/>
      </w:pPr>
      <w:r>
        <w:rPr/>
      </w:r>
    </w:p>
    <w:p>
      <w:pPr>
        <w:pStyle w:val="ParagraphStyle33"/>
        <w:pBdr/>
        <w:rPr>
          <w:rStyle w:val="CharacterStyle20"/>
        </w:rPr>
        <w:framePr w:w="10712" w:h="340" w:x="28" w:y="104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dvou dnů.</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Montér/montérka potrubí chladicích systémů, 21.11.2024 12:56: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