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potrubí chladicích systémů (kód: 23-1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otrubních rozvod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 technických normách upravující oblast potrubních sítí měděných potrubí chlad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jektové dokumentaci potrubních systémů chlad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měděných potrubí páj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potrubního systému nepájenými spoji v instalaci chlazení a kontrola těs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provádění pájec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otrubí chladicích systémů,  21.11.2024 12:57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otrubí chladicích systémů,  21.11.2024 12:57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57:28Z</dcterms:created>
  <dc:creator/>
  <dc:description/>
  <dc:language>en-US</dc:language>
  <cp:lastModifiedBy>Stimulsoft Reports 2020.2.3 from 29 April 2020</cp:lastModifiedBy>
  <dcterms:modified xsi:type="dcterms:W3CDTF">2024-11-21T12:57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