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otrubí chladicích systémů (kód: 23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normách upravující oblast potrubních sítí měděných potrub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otrubních systémů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ěděných potrubí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trubního systému nepájenými spoji v instalaci chlazení a kontrola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ádění páje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otrubí chladicích systémů,  22.12.2024 4:5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otrubí chladicích systémů,  22.12.2024 4:5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0:31Z</dcterms:created>
  <dc:creator/>
  <dc:description/>
  <dc:language>en-US</dc:language>
  <cp:lastModifiedBy>Stimulsoft Reports 2020.2.3 from 29 April 2020</cp:lastModifiedBy>
  <dcterms:modified xsi:type="dcterms:W3CDTF">2024-12-22T04:5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