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niční pracovník lanové dráhy (kód: 23-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anové dráhy, lyžařského vl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ovozu lanové dráh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nástupu, přepravy a vý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zdravotnické pomo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5.11.2024 10:46: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nejdůležitějších právních předpisů týkajících se provozu lanových dra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v používané terminologii z oblasti provozu lanových dra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podmínky provozuschopnosti lanové dráh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rokázat znalost požadavků na obsah vnitřních předpisů a dalších nařízení provozovatele lanové dráhy v rozsahu daném pro pracovníka v oblasti obsluhy a údržby lanové dráhy</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ísemné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Vedení dokumentace o provozu lanové dráhy</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rovést záznam do provozní dokumentace lanov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4" w:hSpace="0" w:vSpace="0" w:wrap="around" w:vAnchor="page" w:hAnchor="margin" w:hRule="exact"/>
        <w:pBdr/>
      </w:pPr>
      <w:r>
        <w:rPr>
          <w:rStyle w:val="CharacterStyle9"/>
        </w:rPr>
        <w:t>b) Provést záznam do ostatních dokumentů souvisejících s provozem lanové dráhy</w:t>
      </w:r>
    </w:p>
    <w:p>
      <w:pPr>
        <w:pStyle w:val="ParagraphStyle28"/>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4" w:hSpace="0" w:vSpace="0" w:wrap="around" w:vAnchor="page" w:hAnchor="margin" w:hRule="exact"/>
        <w:pBdr/>
      </w:pPr>
      <w:r>
        <w:rPr>
          <w:rStyle w:val="CharacterStyle17"/>
        </w:rPr>
        <w:t>Praktické předvedení</w:t>
      </w:r>
    </w:p>
    <w:p>
      <w:pPr>
        <w:pStyle w:val="ParagraphStyle30"/>
        <w:pBdr/>
        <w:rPr>
          <w:rStyle w:val="CharacterStyle18"/>
        </w:rPr>
        <w:framePr w:w="10712" w:h="248" w:x="28" w:y="8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98" w:hSpace="0" w:vSpace="0" w:wrap="around" w:vAnchor="page" w:hAnchor="margin" w:hRule="exact"/>
        <w:pBdr/>
      </w:pPr>
      <w:r>
        <w:rPr>
          <w:rStyle w:val="CharacterStyle13"/>
        </w:rPr>
        <w:t>Organizace nástupu, přepravy a výstupu</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Prokázat znalost správné terminologie, rozlišit součásti a funkce lanové dráhy vzhledem k vykonávaným pracovním činnostem</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Definovat podmínky pro přepravu osob dle provozních předpisů (přepravní řád, smluvní přepravní podmínky lanové dráhy)</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2" w:hSpace="0" w:vSpace="0" w:wrap="around" w:vAnchor="page" w:hAnchor="margin" w:hRule="exact"/>
        <w:pBdr/>
      </w:pPr>
      <w:r>
        <w:rPr>
          <w:rStyle w:val="CharacterStyle7"/>
        </w:rPr>
        <w:t>c) Určit pravidla bezpečného provozu a možné zdroje nebezpečných případů vyplývající z provozu lanové dráhy; prokázat znalost požadovaných bezpečnostních opatření</w:t>
      </w:r>
    </w:p>
    <w:p>
      <w:pPr>
        <w:pStyle w:val="ParagraphStyle26"/>
        <w:pBdr>
          <w:bottom w:val="nil"/>
          <w:right w:val="nil"/>
        </w:pBdr>
        <w:rPr>
          <w:rStyle w:val="FakeCharacterStyle"/>
        </w:rPr>
        <w:framePr w:w="3921" w:h="831"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3" w:hSpace="0" w:vSpace="0" w:wrap="around" w:vAnchor="page" w:hAnchor="margin" w:hRule="exact"/>
        <w:pBdr/>
      </w:pPr>
      <w:r>
        <w:rPr>
          <w:rStyle w:val="CharacterStyle9"/>
        </w:rPr>
        <w:t>d) Prokázat znalost základních povinností pracovníka při obsluze lanové dráhy v jednotlivých provozních režimech</w:t>
      </w:r>
    </w:p>
    <w:p>
      <w:pPr>
        <w:pStyle w:val="ParagraphStyle28"/>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0" w:hSpace="0" w:vSpace="0" w:wrap="around" w:vAnchor="page" w:hAnchor="margin" w:hRule="exact"/>
        <w:pBdr/>
      </w:pPr>
      <w:r>
        <w:rPr>
          <w:rStyle w:val="CharacterStyle7"/>
        </w:rPr>
        <w:t>e) Prokázat znalost povinností pracovníka při vzniku mimořádných událostí v provozu lanové dráhy a při mimořádných povětrnostních podmínkách</w:t>
      </w:r>
    </w:p>
    <w:p>
      <w:pPr>
        <w:pStyle w:val="ParagraphStyle26"/>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6" w:hSpace="0" w:vSpace="0" w:wrap="around" w:vAnchor="page" w:hAnchor="margin" w:hRule="exact"/>
        <w:pBdr/>
      </w:pPr>
      <w:r>
        <w:rPr>
          <w:rStyle w:val="CharacterStyle9"/>
        </w:rPr>
        <w:t>f) Uvést zařízení lanové dráhy a její okolí do řádného stavu</w:t>
      </w:r>
    </w:p>
    <w:p>
      <w:pPr>
        <w:pStyle w:val="ParagraphStyle28"/>
        <w:pBdr>
          <w:bottom w:val="nil"/>
          <w:right w:val="nil"/>
        </w:pBdr>
        <w:rPr>
          <w:rStyle w:val="FakeCharacterStyle"/>
        </w:rPr>
        <w:framePr w:w="3921" w:h="376"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3" w:hSpace="0" w:vSpace="0" w:wrap="around" w:vAnchor="page" w:hAnchor="margin" w:hRule="exact"/>
        <w:pBdr/>
      </w:pPr>
      <w:r>
        <w:rPr>
          <w:rStyle w:val="CharacterStyle7"/>
        </w:rPr>
        <w:t>g) Posoudit s využitím provozní dokumentace lanové dráhy provozně - bezpečnostní parametry předepsané pro nástupní a výstupní prostory</w:t>
      </w:r>
    </w:p>
    <w:p>
      <w:pPr>
        <w:pStyle w:val="ParagraphStyle26"/>
        <w:pBdr>
          <w:bottom w:val="nil"/>
          <w:right w:val="nil"/>
        </w:pBdr>
        <w:rPr>
          <w:rStyle w:val="FakeCharacterStyle"/>
        </w:rPr>
        <w:framePr w:w="3921" w:h="607" w:x="6800" w:y="13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9" w:hSpace="0" w:vSpace="0" w:wrap="around" w:vAnchor="page" w:hAnchor="margin" w:hRule="exact"/>
        <w:pBdr/>
      </w:pPr>
      <w:r>
        <w:rPr>
          <w:rStyle w:val="CharacterStyle9"/>
        </w:rPr>
        <w:t>h) Předvést povinnosti pracovníka při nastupování a vystupování cestujících s přihlédnutím k jednotlivým kategoriím těchto osob a posoudit reálné řešení</w:t>
      </w:r>
    </w:p>
    <w:p>
      <w:pPr>
        <w:pStyle w:val="ParagraphStyle28"/>
        <w:pBdr>
          <w:bottom w:val="nil"/>
          <w:right w:val="nil"/>
        </w:pBdr>
        <w:rPr>
          <w:rStyle w:val="FakeCharacterStyle"/>
        </w:rPr>
        <w:framePr w:w="3921" w:h="607" w:x="6800" w:y="13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6" w:hSpace="0" w:vSpace="0" w:wrap="around" w:vAnchor="page" w:hAnchor="margin" w:hRule="exact"/>
        <w:pBdr/>
      </w:pPr>
      <w:r>
        <w:rPr>
          <w:rStyle w:val="CharacterStyle7"/>
        </w:rPr>
        <w:t>i) Definovat regulativa pro přepravu osob a zboží, vyplývající z vnitřních předpisů provozovatele lanové dráhy</w:t>
      </w:r>
    </w:p>
    <w:p>
      <w:pPr>
        <w:pStyle w:val="ParagraphStyle26"/>
        <w:pBdr>
          <w:bottom w:val="nil"/>
          <w:right w:val="nil"/>
        </w:pBdr>
        <w:rPr>
          <w:rStyle w:val="FakeCharacterStyle"/>
        </w:rPr>
        <w:framePr w:w="3921" w:h="607" w:x="6800" w:y="14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6" w:hSpace="0" w:vSpace="0" w:wrap="around" w:vAnchor="page" w:hAnchor="margin" w:hRule="exact"/>
        <w:pBdr/>
      </w:pPr>
      <w:r>
        <w:rPr>
          <w:rStyle w:val="CharacterStyle16"/>
        </w:rPr>
        <w:t>Písemné ověření</w:t>
      </w:r>
    </w:p>
    <w:p>
      <w:pPr>
        <w:pStyle w:val="ParagraphStyle30"/>
        <w:pBdr/>
        <w:rPr>
          <w:rStyle w:val="CharacterStyle18"/>
        </w:rPr>
        <w:framePr w:w="10712" w:h="248" w:x="28" w:y="15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5.11.2024 10:46: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funkce elektrických zařízení lanové dráh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kázat znalost možných ohrožení elektrickými zařízeními lanové dráhy a možných způsobů ochran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bezpečné činnosti na elektrických zařízeních lanových drah a oprávnění pracovníků k jednotlivým činnost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Definovat kvalifikační podmínky pro práci na elektrických zařízeních lanových drah</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rokázat znalost v organizaci záchrany (v lyžařském areálu obecně, v prostorách nástupu a výstupu z lanové dráh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Definovat a ukázat na příkladu základní postup při poskytování první pomoci</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Popsat a demonstrovat poskytnutí první pomoci při úrazu elektrickým proudem</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d) Určit minimální rozsah vybavenosti lyžařského areálu zdravotnickým materiálem a transportními prostředky</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ísemné ověření</w:t>
      </w:r>
    </w:p>
    <w:p>
      <w:pPr>
        <w:pStyle w:val="ParagraphStyle30"/>
        <w:pBdr/>
        <w:rPr>
          <w:rStyle w:val="CharacterStyle18"/>
        </w:rPr>
        <w:framePr w:w="10712" w:h="248" w:x="28" w:y="9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5.11.2024 10:46: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anicni-pracovnik-lanov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dělí a nejpozději spolu s pozvánkou zašle uchazeči informaci o druhu a typu osobní lanové dráhy, na které bude probíhat praktické ověř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u kompetencí Orientace v předpisech a technických normách, Organizace nástupu, přepravy a výstupu, Poskytování první zdravotnické pomoci, Orientace v dokumentaci a normách elektrotechnických a elektronických zapojení, rozvodů a zařízení se provádí prostřednictvím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 souboru obsahujícím minimálně 11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ředpisech a technických normách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nástupu, přepravy a výstupu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ou oblast následující počet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ředpisech a technických normách 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nástupu, přepravy a výstupu18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něhož je test způsobem ověření a v návaznosti na pokyn o tom, která kritéria je třeba u zkoušky splni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75 % úspěšnosti zodpovězení otázek za každou oblast a zároveň 80 % úspěšnosti v testu jako celku.</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5.11.2024 10:46: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trojního, elektrotechnického, stavebního nebo dopravního zaměření a minimálně 5 let praxe v oboru osobní lanové dopravy a zdravotnický kurz zaměřený na poskytování první pomoci v minimálním rozsahu 1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trojního, elektrotechnického, stavebního nebo dopravního zaměření a minimálně 5 let praxe v oboru osobní lanové dopravy a zdravotnický kurz zaměřený na poskytování první pomoci v minimálním rozsahu 1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5.11.2024 10:46: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prostředí plně funkční osobní lanové dráhy s volným přístupem do všech prostorů a podle konstrukce ke všem zařízením lanové dráhy (stanice, technické prostory s poháněcím mechanismem - motor, jeho napájecí součásti a převodovka, funkční trasa lanové dráhy, měřící přístroje pro určení rychlosti větru, či tepl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ísemné části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s odpovídajícím počtem míst k sezení a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PC), projekční technika, flipchart,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č. 319/2016 Sb., kterým se mění zákon č. 266/1994 Sb., o dráhách, ve znění pozdějších předpisů, a další související zá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č. 100/1995 Sb., kterou se stanoví podmínky pro provoz, konstrukci a výrobu určených technických zařízení a jejich konkretizace (Řád určených technických zařízení), ve znění vyhlášky č. 279/2000 Sb., nařízení vlády č. 352/2000 Sb., vyhlášky č. 210/2006 Sb., a vyhlášky č. 128/2017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01/1995 Sb., kterou se vydává Řád pro zdravotní způsobilost osob při provozování dráhy a drážní dopravy, ve znění vyhlášky MDS č. 455/2000 Sb., vyhlášky č. 194/2005 Sb., vyhlášky č. 305/2007 Sb., vyhlášky č. 16/2012 Sb., vyhlášky č. 33/2013 Sb., a vyhlášky č. 129/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6/2012 Sb., o odborné způsobilosti osob řídících drážní vozidlo a osob provádějících revize, prohlídky a zkoušky určených technických zařízení a o změně vyhlášky Ministerstva dopravy č. 101/1995 Sb., kterou se vydává Řád pro zdravotní a odbornou způsobilost osob při provozování dráhy a drážní dopravy, ve znění pozdějších předpisů, ve znění vyhlášky č. 160/2015 Sb., a vyhlášky č. 130/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D č. 177/1995 Sb., kterou se vydává stavební a technický řád drah, ve znění vyhlášky MD č. 243/1996 Sb., vyhlášky MDS č. 346/2000 Sb., vyhlášky MDS č. 413/2001 Sb., vyhlášky MD č. 577/2004 Sb., vyhlášky č. 58/2013 Sb., vyhlášky č. 8/2015 Sb., a vyhlášky č. 117/2017 S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lanové drá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demonstraci poskytnutí první pomoci při úrazu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55" w:hSpace="0" w:vSpace="0" w:wrap="around" w:vAnchor="page" w:hAnchor="margin" w:hRule="exact"/>
        <w:pBdr/>
      </w:pPr>
      <w:r>
        <w:rPr/>
      </w:r>
    </w:p>
    <w:p>
      <w:pPr>
        <w:pStyle w:val="ParagraphStyle33"/>
        <w:pBdr/>
        <w:rPr>
          <w:rStyle w:val="CharacterStyle20"/>
        </w:rPr>
        <w:framePr w:w="10712" w:h="340" w:x="28" w:y="96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801" w:hSpace="0" w:vSpace="0" w:wrap="around" w:vAnchor="page" w:hAnchor="margin" w:hRule="exact"/>
        <w:pBdr/>
      </w:pPr>
      <w:r>
        <w:rPr/>
      </w:r>
    </w:p>
    <w:p>
      <w:pPr>
        <w:pStyle w:val="ParagraphStyle33"/>
        <w:pBdr/>
        <w:rPr>
          <w:rStyle w:val="CharacterStyle20"/>
        </w:rPr>
        <w:framePr w:w="10712" w:h="340" w:x="28" w:y="108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doba trvání písemné části zkoušky maximálně 6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5.11.2024 10:46: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5.11.2024 10:46: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