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niční pracovník/pracovnice lanové dráhy (kód: 23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anové dráhy, lyžařského vle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pracovník/pracovnice lanové dráhy,  22.11.2024 18:4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lanové doprav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Rajské zahrady 1912/3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pracovník/pracovnice lanové dráhy,  22.11.2024 18:4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47:44Z</dcterms:created>
  <dc:creator/>
  <dc:description/>
  <dc:language>en-US</dc:language>
  <cp:lastModifiedBy>Stimulsoft Reports 2020.2.3 from 29 April 2020</cp:lastModifiedBy>
  <dcterms:modified xsi:type="dcterms:W3CDTF">2024-11-22T18:47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