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těžby ropy a zemního plynu (kód: 21-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těžby ropy a zemního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 ropy a zemní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 pro těžbu a úpravu ropy a zemního ply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technolog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těžby a úpravy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vozní dokumentace pro těžbu a úpravu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 ropy a zemní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ádění prací s otevřeným ohně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 na těžebním středisk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slov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 pro těžbu a úpravu ropy a zemního plyn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66" w:hSpace="0" w:vSpace="0" w:wrap="around" w:vAnchor="page" w:hAnchor="margin" w:hRule="exact"/>
        <w:pBdr/>
      </w:pPr>
      <w:r>
        <w:rPr>
          <w:rStyle w:val="CharacterStyle13"/>
        </w:rPr>
        <w:t>Orientace v báňské legislativě související s činností technologa těžby ropy a zemního plynu</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rokázat znalost zákona č. 44/1988 Sb.</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Prokázat znalost zákona č. 61/1988 Sb.</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kázat znalost vyhlášky ČBÚ č. 239/1998 Sb.</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5" w:hSpace="0" w:vSpace="0" w:wrap="around" w:vAnchor="page" w:hAnchor="margin" w:hRule="exact"/>
        <w:pBdr/>
      </w:pPr>
      <w:r>
        <w:rPr>
          <w:rStyle w:val="CharacterStyle9"/>
        </w:rPr>
        <w:t>d) Prokázat znalost vyhlášky ČBÚ č. 71/2002 Sb.</w:t>
      </w:r>
    </w:p>
    <w:p>
      <w:pPr>
        <w:pStyle w:val="ParagraphStyle28"/>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5"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e) Prokázat znalost vyhlášky ČBÚ č. 392/2003 Sb.</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f) Prokázat znalost vyhlášky ČBÚ č. 298/2005 Sb.</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ísemné a slovní ověření</w:t>
      </w:r>
    </w:p>
    <w:p>
      <w:pPr>
        <w:pStyle w:val="ParagraphStyle30"/>
        <w:pBdr/>
        <w:rPr>
          <w:rStyle w:val="CharacterStyle18"/>
        </w:rPr>
        <w:framePr w:w="10712" w:h="248" w:x="28" w:y="13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ých postupů těžby a úpravy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y úpravy uhlovodíků probíhající na těžebním středis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e slov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technologické procesy těžby na těžebním středi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na deparafinaci sondy nahřátou kapalin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racování provozní dokumentace pro těžbu a úpravu ropy a zemního plyn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pracovat havarijní plán příslušného těžebního středis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rovozní dokumentaci dle vyhlášky ČBÚ č. 239/1998 Sb.</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se slov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pracovat plán oprav a revizí technických zaříze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rovést výpočet protečeného množství plynu přes trysku o daném průměru a tlaku na sondě</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b) Provést výpočet teplotního spádu při daném poklesu tlaku</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c) Provést výpočet množství kapaliny potřebné pro propláchnutí konkrétní těžební sondy</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8.1.2025 7:37: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