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Technolog/technoložka těžby ropy a zemního plynu (kód: 21-026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áňský techni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bezpečnosti práce na těžebním středisku ropy a zemního plyn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 technické a výkresové dokumentaci pro těžbu a úpravu ropy a zemního plyn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související báňské legislativ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Stanovení technologických postupů těžby a úpravy ropy a zemního plyn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Navrhování provozní dokumentace pro těžbu a úpravu ropy a zemního plyn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Údržba a oprava technologického zařízení pro těžbu ropy a zemního plyn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Výpočet těžebních ukazate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22.12.2024 6:58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bezpečnosti práce na těžebním středisku ropy a zemního plyn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Vyjmenovat a popsat jednotlivé nebezpečné prostory (zón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Navrhnout způsob řešení modelové situace při zdolávání nasimulované havárie na těžebním středis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Vyjmenovat a popsat ochranné pracovní pomůcky potřebné při obsluze na těžebním středis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Vyjmenovat rizika hrozící při provádění prací se zvýšeným nebezpeč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537" w:hSpace="0" w:vSpace="0" w:wrap="around" w:vAnchor="page" w:hAnchor="margin" w:hRule="exact"/>
        <w:pBdr/>
      </w:pPr>
      <w:r>
        <w:rPr>
          <w:rStyle w:val="CharacterStyle7"/>
        </w:rPr>
        <w:t>e) Vysvětlit ustanovení zákona č. 262/2006 Sb. (zákoníku práce) a souvisejících právních předpisů vztahujících se k bezpečnosti a ochraně zdraví při práci na těžebním středis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5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4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15" w:hSpace="0" w:vSpace="0" w:wrap="around" w:vAnchor="page" w:hAnchor="margin" w:hRule="exact"/>
        <w:pBdr/>
      </w:pPr>
      <w:r>
        <w:rPr>
          <w:rStyle w:val="CharacterStyle13"/>
        </w:rPr>
        <w:t>Orientace v technické a výkresové dokumentaci pro těžbu a úpravu ropy a zemního plyn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4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1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4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1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75" w:hSpace="0" w:vSpace="0" w:wrap="around" w:vAnchor="page" w:hAnchor="margin" w:hRule="exact"/>
        <w:pBdr/>
      </w:pPr>
      <w:r>
        <w:rPr>
          <w:rStyle w:val="CharacterStyle7"/>
        </w:rPr>
        <w:t>a) Číst technickou a výkresovou dokumentaci těžebního střediska (ukázka trasy toku těženého média doplněná popisem bezpečnostních prvk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7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4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482" w:hSpace="0" w:vSpace="0" w:wrap="around" w:vAnchor="page" w:hAnchor="margin" w:hRule="exact"/>
        <w:pBdr/>
      </w:pPr>
      <w:r>
        <w:rPr>
          <w:rStyle w:val="CharacterStyle9"/>
        </w:rPr>
        <w:t>b) Popsat výkresovou dokumentaci těžebního středis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4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48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91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22.12.2024 6:58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související báňské legislativ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kázat znalost zákona č. 44/1988 Sb. o ochraně a využití nerostného bohatství (horního zákona), ve znění pozdějš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rokázat znalost zákona ČNR č. 61/1988 Sb. o hornické činnosti, výbušninách a o státní báňské správě, ve znění pozdějších před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4227" w:hSpace="0" w:vSpace="0" w:wrap="around" w:vAnchor="page" w:hAnchor="margin" w:hRule="exact"/>
        <w:pBdr/>
      </w:pPr>
      <w:r>
        <w:rPr>
          <w:rStyle w:val="CharacterStyle7"/>
        </w:rPr>
        <w:t>c) Prokázat znalost vyhlášky ČBÚ č. 239/1998 Sb. o bezpečnosti a ochraně zdraví při práci a bezpečnosti provozu při těžbě a úpravě ropy a zemního plynu a při vrtných a geofyzikálních pracích a o změně některých předpisů k zajištění bezpečnosti a ochrany zdraví při práci a bezpečnosti provozu při hornické činnosti a činnosti prováděné hornickým způsobem, ve znění pozdějš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6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731" w:hSpace="0" w:vSpace="0" w:wrap="around" w:vAnchor="page" w:hAnchor="margin" w:hRule="exact"/>
        <w:pBdr/>
      </w:pPr>
      <w:r>
        <w:rPr>
          <w:rStyle w:val="CharacterStyle9"/>
        </w:rPr>
        <w:t>d) Prokázat znalost vyhlášky ČBÚ č. 71/2002 Sb.o zdolávání havárií v dolech a při těžbě ropy a zemního plynu, ve znění pozdějších před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6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73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2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338" w:hSpace="0" w:vSpace="0" w:wrap="around" w:vAnchor="page" w:hAnchor="margin" w:hRule="exact"/>
        <w:pBdr/>
      </w:pPr>
      <w:r>
        <w:rPr>
          <w:rStyle w:val="CharacterStyle7"/>
        </w:rPr>
        <w:t>e) Prokázat znalost vyhlášky ČBÚ č. 392/2003 Sb. o bezpečnosti provozu technických zařízení a o požadavcích na vyhrazená technická zařízení tlaková, zdvihací a plynová při hornické činnosti a činnosti prováděné hornickým způsobem, ve znění pozdějš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2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33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73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7393" w:hSpace="0" w:vSpace="0" w:wrap="around" w:vAnchor="page" w:hAnchor="margin" w:hRule="exact"/>
        <w:pBdr/>
      </w:pPr>
      <w:r>
        <w:rPr>
          <w:rStyle w:val="CharacterStyle9"/>
        </w:rPr>
        <w:t>f) Prokázat znalost vyhlášky ČBÚ č. 298/2005 Sb. o požadavcích na odbornou kvalifikaci a odbornou způsobilost při hornické činnosti nebo činnosti prováděné hornickým způsobem a o změně některých právních předpisů, ve znění pozdějších před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73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73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3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448" w:hSpace="0" w:vSpace="0" w:wrap="around" w:vAnchor="page" w:hAnchor="margin" w:hRule="exact"/>
        <w:pBdr/>
      </w:pPr>
      <w:r>
        <w:rPr>
          <w:rStyle w:val="CharacterStyle7"/>
        </w:rPr>
        <w:t>g) Prokázat znalost vyhlášky ČBÚ č. 123/2022 Sb. o bezpečnosti a ochraně zdraví při práci a bezpečnosti provozu vyhrazených elektrických zařízení při hornické činnosti, činnosti prováděné hornickým způsobem a při nakládání s výbušninami, ve znění pozdějš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3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44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5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51" w:hSpace="0" w:vSpace="0" w:wrap="around" w:vAnchor="page" w:hAnchor="margin" w:hRule="exact"/>
        <w:pBdr/>
      </w:pPr>
      <w:r>
        <w:rPr>
          <w:rStyle w:val="CharacterStyle13"/>
        </w:rPr>
        <w:t>Stanovení technologických postupů těžby a úpravy ropy a zemního plyn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10" w:hSpace="0" w:vSpace="0" w:wrap="around" w:vAnchor="page" w:hAnchor="margin" w:hRule="exact"/>
        <w:pBdr/>
      </w:pPr>
      <w:r>
        <w:rPr>
          <w:rStyle w:val="CharacterStyle7"/>
        </w:rPr>
        <w:t>a) Popsat procesy úpravy uhlovodíků probíhající v těžebním středis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87" w:hSpace="0" w:vSpace="0" w:wrap="around" w:vAnchor="page" w:hAnchor="margin" w:hRule="exact"/>
        <w:pBdr/>
      </w:pPr>
      <w:r>
        <w:rPr>
          <w:rStyle w:val="CharacterStyle9"/>
        </w:rPr>
        <w:t>b) Nastavit technologické procesy a jednotlivé prvky obsluhy v těžebním středis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8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93" w:hSpace="0" w:vSpace="0" w:wrap="around" w:vAnchor="page" w:hAnchor="margin" w:hRule="exact"/>
        <w:pBdr/>
      </w:pPr>
      <w:r>
        <w:rPr>
          <w:rStyle w:val="CharacterStyle7"/>
        </w:rPr>
        <w:t>c) Vypracovat typový postup na zaplynění a odtlakování potrubních rozvo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42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22.12.2024 6:58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vrhování provozní dokumentace pro těžbu a úpravu ropy a zemního plyn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pracovat pohotovostní a operativní část havarijního plánu příslušného těžebního středis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504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377" w:x="71" w:y="3620" w:hSpace="0" w:vSpace="0" w:wrap="around" w:vAnchor="page" w:hAnchor="margin" w:hRule="exact"/>
        <w:pBdr/>
      </w:pPr>
      <w:r>
        <w:rPr>
          <w:rStyle w:val="CharacterStyle9"/>
        </w:rPr>
        <w:t>b) Popsat provozní dokumentaci podle vyhlášky ČBÚ č. 239/1998 Sb. o bezpečnosti a ochraně zdraví při práci a bezpečnosti provozu při těžbě a úpravě ropy a zemního plynu a při vrtných a geofyzikálních pracích a o změně některých předpisů k zajištění bezpečnosti a ochrany zdraví při práci a bezpečnosti provozu při hornické činnosti a činnosti prováděné hornickým způsob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504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377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1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771" w:hSpace="0" w:vSpace="0" w:wrap="around" w:vAnchor="page" w:hAnchor="margin" w:hRule="exact"/>
        <w:pBdr/>
      </w:pPr>
      <w:r>
        <w:rPr>
          <w:rStyle w:val="CharacterStyle13"/>
        </w:rPr>
        <w:t>Údržba a oprava technologického zařízení pro těžbu ropy a zemního plyn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1" w:hSpace="0" w:vSpace="0" w:wrap="around" w:vAnchor="page" w:hAnchor="margin" w:hRule="exact"/>
        <w:pBdr/>
      </w:pPr>
      <w:r>
        <w:rPr>
          <w:rStyle w:val="CharacterStyle7"/>
        </w:rPr>
        <w:t>a) Vyjmenovat termíny provádění zkoušek a revizí vyhrazených technických zařízení plynových a tlakový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8" w:hSpace="0" w:vSpace="0" w:wrap="around" w:vAnchor="page" w:hAnchor="margin" w:hRule="exact"/>
        <w:pBdr/>
      </w:pPr>
      <w:r>
        <w:rPr>
          <w:rStyle w:val="CharacterStyle9"/>
        </w:rPr>
        <w:t>b) Vypracovat požadavek na opravu strojn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14" w:hSpace="0" w:vSpace="0" w:wrap="around" w:vAnchor="page" w:hAnchor="margin" w:hRule="exact"/>
        <w:pBdr/>
      </w:pPr>
      <w:r>
        <w:rPr>
          <w:rStyle w:val="CharacterStyle7"/>
        </w:rPr>
        <w:t>c) Vypracovat požadavek na nákup náhradních dílů, provozních náplní pro údržbu a opravy těžební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1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2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868" w:hSpace="0" w:vSpace="0" w:wrap="around" w:vAnchor="page" w:hAnchor="margin" w:hRule="exact"/>
        <w:pBdr/>
      </w:pPr>
      <w:r>
        <w:rPr>
          <w:rStyle w:val="CharacterStyle13"/>
        </w:rPr>
        <w:t>Výpočet těžebních ukazate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27" w:hSpace="0" w:vSpace="0" w:wrap="around" w:vAnchor="page" w:hAnchor="margin" w:hRule="exact"/>
        <w:pBdr/>
      </w:pPr>
      <w:r>
        <w:rPr>
          <w:rStyle w:val="CharacterStyle7"/>
        </w:rPr>
        <w:t>a) Provést výpočet protečeného množství plynu přes trysku o daném průměru a tlaku na sond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34" w:hSpace="0" w:vSpace="0" w:wrap="around" w:vAnchor="page" w:hAnchor="margin" w:hRule="exact"/>
        <w:pBdr/>
      </w:pPr>
      <w:r>
        <w:rPr>
          <w:rStyle w:val="CharacterStyle9"/>
        </w:rPr>
        <w:t>b) Provést výpočet teplotního spádu při daném poklesu tla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10" w:hSpace="0" w:vSpace="0" w:wrap="around" w:vAnchor="page" w:hAnchor="margin" w:hRule="exact"/>
        <w:pBdr/>
      </w:pPr>
      <w:r>
        <w:rPr>
          <w:rStyle w:val="CharacterStyle7"/>
        </w:rPr>
        <w:t>c) Provést výpočet množství kapaliny potřebné pro propláchnutí konkrétní těžební son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3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22.12.2024 6:58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6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</w:t>
      </w:r>
      <w: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instrText xml:space="preserve"> HYPERLINK "https://www.nsp.cz/jednotka-prace/bansky-technik-pro-povrch" \l "zdravotni-zpusobilost"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fldChar w:fldCharType="separate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FF"/>
          <w:position w:val="0"/>
          <w:sz w:val="20"/>
          <w:sz w:val="20"/>
          <w:u w:val="single"/>
          <w:shd w:fill="auto" w:val="clear"/>
          <w:vertAlign w:val="baseline"/>
        </w:rPr>
        <w:t>https://www.nsp.cz/jednotka-prace/bansky-technik-pro-povrch#zdravotni-zpusobilost</w: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fldChar w:fldCharType="end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31"/>
        <w:pBdr/>
        <w:rPr>
          <w:rStyle w:val="FakeCharacterStyle"/>
        </w:rPr>
        <w:framePr w:w="10768" w:h="3551" w:x="0" w:y="1179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79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22.12.2024 6:58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84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774" w:x="0" w:y="40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4000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vědčení o odborné kvalifikaci a způsobilosti báňského projektanta, vydané příslušným OBÚ ve smyslu vyhlášky 298/2005 Sb. a nejméně 5 let odborné praxe v oblasti těžby ropy a plyn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vědčení o odborné kvalifikaci a způsobilosti revizního technika vyhrazených technických zařízení, vydané příslušným OBÚ ve smyslu vyhlášky 392/2005 Sb., nebo 123/2022 Sb. a nejméně 5 let odborné praxe v oblasti těžby ropy a plyn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vědčení o odborné kvalifikaci a způsobilosti bezpečnostního technika, vydané příslušným OBÚ ve smyslu vyhlášky 298/2005 Sb. a nejméně 5 let odborné praxe v oblasti těžby ropy a plyn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dle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4703" w:x="0" w:y="977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77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ušební prostory se stoly a židlemi s přísunem potřebné energie a odpovídající bezpečnostním a hygienickým předpisům,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, provozní a výkresová dokumentace těžebního střediska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ěžební středisko a těžební technologie potřebná pro těžbu a úpravu těženého média – ropy, zemního plynu (ústí sondy/produkční kříž, čerpadlové ústí/, kolektor, ohřevný kotlík, trojfázový separátor, deemulzátor, odplyňovač, kompresor, jednotky NTS /nízkotepelné sušení/, měřič plynu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ntistatická obuv a antistatické svrchní oblečení (kalhoty + blůza) pro uchazeče i zkoušející pro vstup do Zóny těžebního střediska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ecně závazné právní předpisy a technické normy v aktuálním znění v tištěné nebo elektronické podobě - zákon č. 262/2006 Sb. (zákoník práce) a související právní předpisy vztahujících se k bezpečnosti a ochraně zdraví při práci, zákon č. 44/1988 Sb., zákon č. 61/1988 Sb. vyhláška ČBÚ č. 239/1998 Sb., vyhláška ČBÚ č. 71/2002 Sb., vyhláška ČBÚ č. 392/2003 Sb., vyhláška ČBÚ č. 298/2005 Sb. v tištěné nebo elektronické podobě (pouze pro potřeby zkoušejícího; nebude k dispozici uchazeči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44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47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22.12.2024 6:58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6 až 8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22.12.2024 6:58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ND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ND Drilling &amp; Services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22.12.2024 6:58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po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