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těžby ropy a zemního plynu (kód: 21-02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na těžebním středisku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technické a výkresové dokumentaci pro těžbu a úpravu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uvisející báňsk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technologických postupů těžby a úpravy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rovozní dokumentace pro těžbu a úpravu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a technologického zařízení pro těžbu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těžebních ukaz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těžby ropy a zemního plynu,  22.12.2024 7:00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těžby ropy a zemního plynu,  22.12.2024 7:00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00:42Z</dcterms:created>
  <dc:creator/>
  <dc:description/>
  <dc:language>en-US</dc:language>
  <cp:lastModifiedBy>Stimulsoft Reports 2020.2.3 from 29 April 2020</cp:lastModifiedBy>
  <dcterms:modified xsi:type="dcterms:W3CDTF">2024-12-22T07:00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