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Technolog/technoložka těžby ropy a zemního plynu (kód: 21-026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Báňský techni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držování bezpečnosti práce na těžebním středisk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 technické a výkresové dokumentaci pro těžbu a úprav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související báňsk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technologických postupů těžby a úpravy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Navrhování provozní dokumentace pro těžbu a úpravu ropy a zemního plyn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Údržba a oprava technologického zařízení pro těžbu ropy a zemního ply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Výpočet těžebních ukazatel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držování bezpečnosti práce na těžebním středisk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Vyjmenovat a popsat jednotlivé nebezpečné prostory (zón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Navrhnout způsob řešení modelové situace při zdolávání nasimulované havárie na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Vyjmenovat a popsat ochranné pracovní pomůcky potřebné při obsluze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Vyjmenovat rizika hrozící při provádění prací se zvýšeným nebezpeč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537" w:hSpace="0" w:vSpace="0" w:wrap="around" w:vAnchor="page" w:hAnchor="margin" w:hRule="exact"/>
        <w:pBdr/>
      </w:pPr>
      <w:r>
        <w:rPr>
          <w:rStyle w:val="CharacterStyle7"/>
        </w:rPr>
        <w:t>e) Vysvětlit ustanovení zákona č. 262/2006 Sb. (zákoníku práce) a souvisejících právních předpisů vztahujících se k bezpečnosti a ochraně zdraví při práci na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42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15" w:hSpace="0" w:vSpace="0" w:wrap="around" w:vAnchor="page" w:hAnchor="margin" w:hRule="exact"/>
        <w:pBdr/>
      </w:pPr>
      <w:r>
        <w:rPr>
          <w:rStyle w:val="CharacterStyle13"/>
        </w:rPr>
        <w:t>Orientace v technické a výkresové dokumentaci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4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1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4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1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875" w:hSpace="0" w:vSpace="0" w:wrap="around" w:vAnchor="page" w:hAnchor="margin" w:hRule="exact"/>
        <w:pBdr/>
      </w:pPr>
      <w:r>
        <w:rPr>
          <w:rStyle w:val="CharacterStyle7"/>
        </w:rPr>
        <w:t>a) Číst technickou a výkresovou dokumentaci těžebního střediska (ukázka trasy toku těženého média doplněná popisem bezpečnostních prvků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8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4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482" w:hSpace="0" w:vSpace="0" w:wrap="around" w:vAnchor="page" w:hAnchor="margin" w:hRule="exact"/>
        <w:pBdr/>
      </w:pPr>
      <w:r>
        <w:rPr>
          <w:rStyle w:val="CharacterStyle9"/>
        </w:rPr>
        <w:t>b) Popsat výkresovou dokumentaci těžebního středis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4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4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915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visející báňsk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kona č. 44/1988 Sb. o ochraně a využití nerostného bohatství (horního zákona)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okázat znalost zákona ČNR č. 61/1988 Sb. o hornické činnosti, výbušninách a o státní báňské správě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504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377" w:x="71" w:y="4227" w:hSpace="0" w:vSpace="0" w:wrap="around" w:vAnchor="page" w:hAnchor="margin" w:hRule="exact"/>
        <w:pBdr/>
      </w:pPr>
      <w:r>
        <w:rPr>
          <w:rStyle w:val="CharacterStyle7"/>
        </w:rPr>
        <w:t>c) Prokázat znalost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504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377" w:x="6856" w:y="42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Prokázat znalost vyhlášky ČBÚ č. 71/2002 Sb.o zdolávání havárií v dolech a při těžbě ropy a zemního plynu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338" w:hSpace="0" w:vSpace="0" w:wrap="around" w:vAnchor="page" w:hAnchor="margin" w:hRule="exact"/>
        <w:pBdr/>
      </w:pPr>
      <w:r>
        <w:rPr>
          <w:rStyle w:val="CharacterStyle7"/>
        </w:rPr>
        <w:t>e) Prokázat znalost vyhlášky ČBÚ č. 392/2003 Sb. o bezpečnosti provozu technických zařízení a o požadavcích na vyhrazená technická zařízení tlaková, zdvihací a plynová při hornické činnosti a činnosti prováděné hornickým způsobem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33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73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7393" w:hSpace="0" w:vSpace="0" w:wrap="around" w:vAnchor="page" w:hAnchor="margin" w:hRule="exact"/>
        <w:pBdr/>
      </w:pPr>
      <w:r>
        <w:rPr>
          <w:rStyle w:val="CharacterStyle9"/>
        </w:rPr>
        <w:t>f) Prokázat znalost vyhlášky ČBÚ č. 298/2005 Sb. o požadavcích na odbornou kvalifikaci a odbornou způsobilost při hornické činnosti nebo činnosti prováděné hornickým způsobem a o změně některých právních předpisů, ve znění pozdějších předpis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73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739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3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448" w:hSpace="0" w:vSpace="0" w:wrap="around" w:vAnchor="page" w:hAnchor="margin" w:hRule="exact"/>
        <w:pBdr/>
      </w:pPr>
      <w:r>
        <w:rPr>
          <w:rStyle w:val="CharacterStyle7"/>
        </w:rPr>
        <w:t>g) Prokázat znalost vyhlášky ČBÚ č. 123/2022 Sb. o bezpečnosti a ochraně zdraví při práci a bezpečnosti provozu vyhrazených elektrických zařízení při hornické činnosti, činnosti prováděné hornickým způsobem a při nakládání s výbušninami, ve znění pozdějš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3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4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5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151" w:hSpace="0" w:vSpace="0" w:wrap="around" w:vAnchor="page" w:hAnchor="margin" w:hRule="exact"/>
        <w:pBdr/>
      </w:pPr>
      <w:r>
        <w:rPr>
          <w:rStyle w:val="CharacterStyle13"/>
        </w:rPr>
        <w:t>Stanovení technologických postupů těžby a úpravy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5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6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5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6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9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10" w:hSpace="0" w:vSpace="0" w:wrap="around" w:vAnchor="page" w:hAnchor="margin" w:hRule="exact"/>
        <w:pBdr/>
      </w:pPr>
      <w:r>
        <w:rPr>
          <w:rStyle w:val="CharacterStyle7"/>
        </w:rPr>
        <w:t>a) Popsat procesy úpravy uhlovodíků probíhající v těžebním středis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9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1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387" w:hSpace="0" w:vSpace="0" w:wrap="around" w:vAnchor="page" w:hAnchor="margin" w:hRule="exact"/>
        <w:pBdr/>
      </w:pPr>
      <w:r>
        <w:rPr>
          <w:rStyle w:val="CharacterStyle9"/>
        </w:rPr>
        <w:t>b) Nastavit technologické procesy a jednotlivé prvky obsluhy v těžebním středis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38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93" w:hSpace="0" w:vSpace="0" w:wrap="around" w:vAnchor="page" w:hAnchor="margin" w:hRule="exact"/>
        <w:pBdr/>
      </w:pPr>
      <w:r>
        <w:rPr>
          <w:rStyle w:val="CharacterStyle7"/>
        </w:rPr>
        <w:t>c) Vypracovat typový postup na zaplynění a odtlakování potrubních rozvo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9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42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vrhování provozní dokumentace pro těžbu a úprav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Vypracovat pohotovostní a operativní část havarijního plánu příslušného těžebního středis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504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1377" w:x="71" w:y="3620" w:hSpace="0" w:vSpace="0" w:wrap="around" w:vAnchor="page" w:hAnchor="margin" w:hRule="exact"/>
        <w:pBdr/>
      </w:pPr>
      <w:r>
        <w:rPr>
          <w:rStyle w:val="CharacterStyle9"/>
        </w:rPr>
        <w:t>b) Popsat provozní dokumentaci podle vyhlášky ČBÚ č. 239/1998 Sb. o bezpečnosti a ochraně zdraví při práci a bezpečnosti provozu při těžbě a úpravě ropy a zemního plynu a při vrtných a geofyzikálních pracích a o změně některých předpisů k zajištění bezpečnosti a ochrany zdraví při práci a bezpečnosti provozu při hornické činnosti a činnosti prováděné hornickým způsob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504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1377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1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771" w:hSpace="0" w:vSpace="0" w:wrap="around" w:vAnchor="page" w:hAnchor="margin" w:hRule="exact"/>
        <w:pBdr/>
      </w:pPr>
      <w:r>
        <w:rPr>
          <w:rStyle w:val="CharacterStyle13"/>
        </w:rPr>
        <w:t>Údržba a oprava technologického zařízení pro těžbu ropy a zemního ply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1" w:hSpace="0" w:vSpace="0" w:wrap="around" w:vAnchor="page" w:hAnchor="margin" w:hRule="exact"/>
        <w:pBdr/>
      </w:pPr>
      <w:r>
        <w:rPr>
          <w:rStyle w:val="CharacterStyle7"/>
        </w:rPr>
        <w:t>a) Vyjmenovat termíny provádění zkoušek a revizí vyhrazených technických zařízení plynových a tlakový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8" w:hSpace="0" w:vSpace="0" w:wrap="around" w:vAnchor="page" w:hAnchor="margin" w:hRule="exact"/>
        <w:pBdr/>
      </w:pPr>
      <w:r>
        <w:rPr>
          <w:rStyle w:val="CharacterStyle9"/>
        </w:rPr>
        <w:t>b) Vypracovat požadavek na opravu strojn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4" w:hSpace="0" w:vSpace="0" w:wrap="around" w:vAnchor="page" w:hAnchor="margin" w:hRule="exact"/>
        <w:pBdr/>
      </w:pPr>
      <w:r>
        <w:rPr>
          <w:rStyle w:val="CharacterStyle7"/>
        </w:rPr>
        <w:t>c) Vypracovat požadavek na nákup náhradních dílů, provozních náplní pro údržbu a opravy těžebn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Výpočet těžebních ukazatel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727" w:hSpace="0" w:vSpace="0" w:wrap="around" w:vAnchor="page" w:hAnchor="margin" w:hRule="exact"/>
        <w:pBdr/>
      </w:pPr>
      <w:r>
        <w:rPr>
          <w:rStyle w:val="CharacterStyle7"/>
        </w:rPr>
        <w:t>a) Provést výpočet protečeného množství plynu přes trysku o daném průměru a tlaku na sond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9"/>
        </w:rPr>
        <w:t>b) Provést výpočet teplotního spádu při daném poklesu tla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0" w:hSpace="0" w:vSpace="0" w:wrap="around" w:vAnchor="page" w:hAnchor="margin" w:hRule="exact"/>
        <w:pBdr/>
      </w:pPr>
      <w:r>
        <w:rPr>
          <w:rStyle w:val="CharacterStyle7"/>
        </w:rPr>
        <w:t>c) Provést výpočet množství kapaliny potřebné pro propláchnutí konkrétní těžební son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3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963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bansky-technik-pro-povrch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bansky-technik-pro-povrch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956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31"/>
        <w:pBdr/>
        <w:rPr>
          <w:rStyle w:val="FakeCharacterStyle"/>
        </w:rPr>
        <w:framePr w:w="10768" w:h="3551" w:x="0" w:y="1179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1790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1213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847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774" w:x="0" w:y="400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4000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áňského projektanta, vydané příslušným OBÚ ve smyslu vyhlášky 298/2005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revizního technika vyhrazených technických zařízení, vydané příslušným OBÚ ve smyslu vyhlášky 392/2005 Sb., nebo 123/2022 Sb. a nejméně 5 let odborné praxe v oblasti těžby ropy a plyn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svědčení o odborné kvalifikaci a způsobilosti bezpečnostního technika, vydané příslušným OBÚ ve smyslu vyhlášky 298/2005 Sb. a nejméně 5 let odborné praxe v oblasti těžby ropy a plyn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držitelem oprávnění k hornické činnosti nebo činnosti prováděné hornickým způsobem dle § 5 odst. 2 zákona č. 61/1988 Sb., o hornické činnosti, výbušninách a o státní báňské správě, ve znění pozdějších předpis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7" w:x="0" w:y="454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4703" w:x="0" w:y="977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ušební prostory se stoly a židlemi s přísunem potřebné energie a odpovídající bezpečnostním a hygienickým předpisům,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, provozní a výkresová dokumentace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středisko a těžební technologie potřebná pro těžbu a úpravu těženého média – ropy, zemního plynu (ústí sondy/produkční kříž, čerpadlové ústí/, kolektor, ohřevný kotlík, trojfázový separátor, deemulzátor, odplyňovač, kompresor, jednotky NTS /nízkotepelné sušení/, měřič plynu)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ntistatická obuv a antistatické svrchní oblečení (kalhoty + blůza) pro uchazeče i zkoušející pro vstup do Zóny těžebního střediska,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ecně závazné právní předpisy a technické normy v aktuálním znění v tištěné nebo elektronické podobě - zákon č. 262/2006 Sb. (zákoník práce) a související právní předpisy vztahujících se k bezpečnosti a ochraně zdraví při práci, zákon č. 44/1988 Sb., zákon č. 61/1988 Sb. vyhláška ČBÚ č. 239/1998 Sb., vyhláška ČBÚ č. 71/2002 Sb., vyhláška ČBÚ č. 392/2003 Sb., vyhláška ČBÚ č. 298/2005 Sb. v tištěné nebo elektronické podobě (pouze pro potřeby zkoušejícího; nebude k dispozici uchazeč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363" w:x="0" w:y="101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14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4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4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4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6 až 8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ND Drilling &amp; Services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Technolog/technoložka těžby ropy a zemního plynu, 22.11.2024 10:48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../in/www.mpo.cz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