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ěžby ropy a zemního plynu (kód: 21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technické a výkresové dokumentaci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ěžby a úprav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vozní dokumentace pro těžbu a úprav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těžeb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22.11.2024 10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ěžby ropy a zemního plynu,  22.11.2024 10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6:18Z</dcterms:created>
  <dc:creator/>
  <dc:description/>
  <dc:language>en-US</dc:language>
  <cp:lastModifiedBy>Stimulsoft Reports 2020.2.3 from 29 April 2020</cp:lastModifiedBy>
  <dcterms:modified xsi:type="dcterms:W3CDTF">2024-11-22T10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