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ersonální agendy těžebního středisk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otřebnou dokumentaci na provádění prací se zvýšeným nebezpečí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Vyjmenovat a popsat ustanovení vyhlášky ČBÚ č. 239/1998 Sb., v aktuálním platném znění</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Vyjmenovat a popsat ustanovení vyhlášky ČBÚ č. 71/2002 Sb., v aktuálním platném znění</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Vyjmenovat a popsat ustanovení vyhlášky ČBÚ č. 392/2003 Sb., v aktuálním platném znění</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Popsat způsob evidence úrazů dle nařízení vlády č. 201/2010 Sb., v aktuálním platném znění</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ropy v průběhu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odebraný vzorek rop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ustit těžební sondu do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avit těžební sondu z pro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 odstavení těžební sondy z provoz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mechanické deparafinace samotokové ropné son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stavit a optimalizovat proces odvodnění rop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Nastavit a optimalizovat proces odplynění rop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stavit a optimalizovat proces nízkotepelného sušení zemního plyn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proces deparafinace sondy nahřátou kapalino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dokumenty potřebné k provedení deparafinace sondy nahřátou kapalinou (práce se zvýšeným nebezpečím)</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Ústní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Vypracovat plán zkoušek vyhrazených technických zaříze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pracovat plán revizí vyhrazených technických zařízení</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79"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13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ředvést konkrétní záznam do prvotní dokumentace (Záznam o těžebním středisk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Popsat způsob uložení provozní dokumentace těžebního střediska ropy a zemního plynu</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dklady pro výpočet mezd dle předložené docházky zaměstnanců těžebního střediska ropy a zemního ply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eznam povinných školení pracovníků těžebního střediska ropy a zemní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není vyžadována. </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mít minimálně vyšší odborné vzdělání v oblasti hornictví a hornická geologie, strojírenství, stavebnictví, elektr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usí mít plat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2" w:x="0" w:y="10990" w:hSpace="0" w:vSpace="0" w:wrap="around" w:vAnchor="page" w:hAnchor="margin" w:hRule="exact"/>
        <w:pBdr/>
      </w:pPr>
      <w:r>
        <w:rPr/>
      </w:r>
    </w:p>
    <w:p>
      <w:pPr>
        <w:pStyle w:val="ParagraphStyle33"/>
        <w:pBdr/>
        <w:rPr>
          <w:rStyle w:val="CharacterStyle20"/>
        </w:rPr>
        <w:framePr w:w="10712" w:h="340" w:x="28" w:y="109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 ropy a zemního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otní dokumentace - Záznam o těžebním středi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0:48: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