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těžebního střediska ropy a zemního plynu (kód: 21-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na těžebním středis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výkresové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áňské legislativě související s činností vedoucího těžebního střediska těžby ropy a zemního 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procesů při těžbě a úpravě ropy a zemního ply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při těžbě a úpravě ropy a zemního ply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a technologického zařízení pro těžbu ropy a zemního ply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těžebního středis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ersonální agendy těžebního středisk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17.8.2024 3:59: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na těžebním středis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chranná a bezpečnostní pásma při těžbě ropy a zemního ply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vrhnout způsob řešení modelové situace při zdolávání nasimulované havárie na těžebním středisk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ochranné pracovní pomůcky potřebné při obsluze na těžebním středis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racovat potřebnou dokumentaci na provádění prací se zvýšeným nebezpečím na těžebním středisk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Vysvětlit ustanovení zákona č. 262/2006 Sb. (zákoníku práce) a souvisejících právních předpisů vztahujících se k bezpečnosti a ochraně zdraví při práci</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Číst technickou a výkresovou dokumentaci těžebního střediska (ukázka trasy toku těženého media doplněná popisem bezpečnostních prvků)</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Popsat a předvést používání technické a výkresové dokumentace těžebního střediska</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obě kritéria.</w:t>
      </w:r>
    </w:p>
    <w:p>
      <w:pPr>
        <w:pStyle w:val="ParagraphStyle21"/>
        <w:pBdr/>
        <w:rPr>
          <w:rStyle w:val="CharacterStyle13"/>
        </w:rPr>
        <w:framePr w:w="10712" w:h="547" w:x="28" w:y="9966" w:hSpace="0" w:vSpace="0" w:wrap="around" w:vAnchor="page" w:hAnchor="margin" w:hRule="exact"/>
        <w:pBdr/>
      </w:pPr>
      <w:r>
        <w:rPr>
          <w:rStyle w:val="CharacterStyle13"/>
        </w:rPr>
        <w:t>Orientace v báňské legislativě související s činností vedoucího těžebního střediska těžby ropy a zemního plynu</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3" w:hSpace="0" w:vSpace="0" w:wrap="around" w:vAnchor="page" w:hAnchor="margin" w:hRule="exact"/>
        <w:pBdr/>
      </w:pPr>
      <w:r>
        <w:rPr>
          <w:rStyle w:val="CharacterStyle7"/>
        </w:rPr>
        <w:t>a) Vyjmenovat a popsat ustanovení vyhlášky ČBÚ č. 239/1998 Sb., v aktuálním platném znění</w:t>
      </w:r>
    </w:p>
    <w:p>
      <w:pPr>
        <w:pStyle w:val="ParagraphStyle26"/>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0" w:hSpace="0" w:vSpace="0" w:wrap="around" w:vAnchor="page" w:hAnchor="margin" w:hRule="exact"/>
        <w:pBdr/>
      </w:pPr>
      <w:r>
        <w:rPr>
          <w:rStyle w:val="CharacterStyle9"/>
        </w:rPr>
        <w:t>b) Vyjmenovat a popsat ustanovení vyhlášky ČBÚ č. 71/2002 Sb., v aktuálním platném znění</w:t>
      </w:r>
    </w:p>
    <w:p>
      <w:pPr>
        <w:pStyle w:val="ParagraphStyle28"/>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7" w:hSpace="0" w:vSpace="0" w:wrap="around" w:vAnchor="page" w:hAnchor="margin" w:hRule="exact"/>
        <w:pBdr/>
      </w:pPr>
      <w:r>
        <w:rPr>
          <w:rStyle w:val="CharacterStyle7"/>
        </w:rPr>
        <w:t>c) Vyjmenovat a popsat ustanovení vyhlášky ČBÚ č. 392/2003 Sb., v aktuálním platném znění</w:t>
      </w:r>
    </w:p>
    <w:p>
      <w:pPr>
        <w:pStyle w:val="ParagraphStyle26"/>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4" w:hSpace="0" w:vSpace="0" w:wrap="around" w:vAnchor="page" w:hAnchor="margin" w:hRule="exact"/>
        <w:pBdr/>
      </w:pPr>
      <w:r>
        <w:rPr>
          <w:rStyle w:val="CharacterStyle9"/>
        </w:rPr>
        <w:t>d) Popsat způsob evidence úrazů dle nařízení vlády č. 201/2010 Sb., v aktuálním platném znění</w:t>
      </w:r>
    </w:p>
    <w:p>
      <w:pPr>
        <w:pStyle w:val="ParagraphStyle28"/>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4"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17.8.2024 3:59: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cesů při těžbě a úpravě ropy a zemního ply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ebrat vzorek ropy v průběhu těžebního proc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odnotit odebraný vzorek rop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pustit těžební sondu do pro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dstavit těžební sondu z provoz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působ odstavení těžební sondy z provoz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způsob mechanické deparafinace samotokové ropné sond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Řízení procesů při těžbě a úpravě ropy a zemního plynu</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Nastavit a optimalizovat proces odvodnění ropy</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Nastavit a optimalizovat proces odplynění ropy</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Nastavit a optimalizovat proces nízkotepelného sušení zemního plyn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Popsat proces deparafinace sondy nahřátou kapalinou</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2" w:hSpace="0" w:vSpace="0" w:wrap="around" w:vAnchor="page" w:hAnchor="margin" w:hRule="exact"/>
        <w:pBdr/>
      </w:pPr>
      <w:r>
        <w:rPr>
          <w:rStyle w:val="CharacterStyle7"/>
        </w:rPr>
        <w:t>e) Vyjmenovat dokumenty potřebné k provedení deparafinace sondy nahřátou kapalinou (práce se zvýšeným nebezpečím)</w:t>
      </w:r>
    </w:p>
    <w:p>
      <w:pPr>
        <w:pStyle w:val="ParagraphStyle26"/>
        <w:pBdr>
          <w:bottom w:val="nil"/>
          <w:right w:val="nil"/>
        </w:pBdr>
        <w:rPr>
          <w:rStyle w:val="FakeCharacterStyle"/>
        </w:rPr>
        <w:framePr w:w="3921" w:h="607"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2" w:hSpace="0" w:vSpace="0" w:wrap="around" w:vAnchor="page" w:hAnchor="margin" w:hRule="exact"/>
        <w:pBdr/>
      </w:pPr>
      <w:r>
        <w:rPr>
          <w:rStyle w:val="CharacterStyle16"/>
        </w:rPr>
        <w:t>Ústní ověření</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6" w:hSpace="0" w:vSpace="0" w:wrap="around" w:vAnchor="page" w:hAnchor="margin" w:hRule="exact"/>
        <w:pBdr/>
      </w:pPr>
      <w:r>
        <w:rPr>
          <w:rStyle w:val="CharacterStyle13"/>
        </w:rPr>
        <w:t>Údržba a oprava technologického zařízení pro těžbu ropy a zemního plynu</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Vypracovat plán zkoušek vyhrazených technických zařízení</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Vypracovat požadavek na opravu strojního zaříze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c) Vypracovat požadavek na nákup náhradních dílů, provozních náplní pro údržbu a opravy těžebního zařízení</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d) Vypracovat plán revizí vyhrazených technických zařízení</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79" w:hSpace="0" w:vSpace="0" w:wrap="around" w:vAnchor="page" w:hAnchor="margin" w:hRule="exact"/>
        <w:pBdr/>
      </w:pPr>
      <w:r>
        <w:rPr>
          <w:rStyle w:val="CharacterStyle13"/>
        </w:rPr>
        <w:t>Vedení provozní dokumentace těžebního střediska</w:t>
      </w:r>
    </w:p>
    <w:p>
      <w:pPr>
        <w:pStyle w:val="ParagraphStyle22"/>
        <w:pBdr>
          <w:top w:val="nil"/>
          <w:left w:val="nil"/>
          <w:right w:val="nil"/>
        </w:pBdr>
        <w:rPr>
          <w:rStyle w:val="FakeCharacterStyle"/>
        </w:rPr>
        <w:framePr w:w="6713" w:h="376" w:x="45" w:y="13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8" w:hSpace="0" w:vSpace="0" w:wrap="around" w:vAnchor="page" w:hAnchor="margin" w:hRule="exact"/>
        <w:pBdr/>
      </w:pPr>
      <w:r>
        <w:rPr>
          <w:rStyle w:val="CharacterStyle7"/>
        </w:rPr>
        <w:t>a) Popsat provozní dokumentaci při těžbě a úpravě ropy a zemního plynu dle vyhlášky ČBÚ č. 239/1998 Sb.</w:t>
      </w:r>
    </w:p>
    <w:p>
      <w:pPr>
        <w:pStyle w:val="ParagraphStyle26"/>
        <w:pBdr>
          <w:bottom w:val="nil"/>
          <w:right w:val="nil"/>
        </w:pBdr>
        <w:rPr>
          <w:rStyle w:val="FakeCharacterStyle"/>
        </w:rPr>
        <w:framePr w:w="3921" w:h="607" w:x="6800" w:y="13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5" w:hSpace="0" w:vSpace="0" w:wrap="around" w:vAnchor="page" w:hAnchor="margin" w:hRule="exact"/>
        <w:pBdr/>
      </w:pPr>
      <w:r>
        <w:rPr>
          <w:rStyle w:val="CharacterStyle9"/>
        </w:rPr>
        <w:t>b) Předvést konkrétní záznam do prvotní dokumentace (Záznam o těžebním středisku)</w:t>
      </w:r>
    </w:p>
    <w:p>
      <w:pPr>
        <w:pStyle w:val="ParagraphStyle28"/>
        <w:pBdr>
          <w:bottom w:val="nil"/>
          <w:right w:val="nil"/>
        </w:pBdr>
        <w:rPr>
          <w:rStyle w:val="FakeCharacterStyle"/>
        </w:rPr>
        <w:framePr w:w="3921" w:h="607" w:x="6800" w:y="14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52" w:hSpace="0" w:vSpace="0" w:wrap="around" w:vAnchor="page" w:hAnchor="margin" w:hRule="exact"/>
        <w:pBdr/>
      </w:pPr>
      <w:r>
        <w:rPr>
          <w:rStyle w:val="CharacterStyle7"/>
        </w:rPr>
        <w:t>c) Popsat způsob uložení provozní dokumentace těžebního střediska ropy a zemního plynu</w:t>
      </w:r>
    </w:p>
    <w:p>
      <w:pPr>
        <w:pStyle w:val="ParagraphStyle26"/>
        <w:pBdr>
          <w:bottom w:val="nil"/>
          <w:right w:val="nil"/>
        </w:pBdr>
        <w:rPr>
          <w:rStyle w:val="FakeCharacterStyle"/>
        </w:rPr>
        <w:framePr w:w="3921" w:h="607"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52" w:hSpace="0" w:vSpace="0" w:wrap="around" w:vAnchor="page" w:hAnchor="margin" w:hRule="exact"/>
        <w:pBdr/>
      </w:pPr>
      <w:r>
        <w:rPr>
          <w:rStyle w:val="CharacterStyle16"/>
        </w:rPr>
        <w:t>Písemné a ústní ověření</w:t>
      </w:r>
    </w:p>
    <w:p>
      <w:pPr>
        <w:pStyle w:val="ParagraphStyle30"/>
        <w:pBdr/>
        <w:rPr>
          <w:rStyle w:val="CharacterStyle18"/>
        </w:rPr>
        <w:framePr w:w="10712" w:h="248" w:x="28" w:y="15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17.8.2024 3:59: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ersonální agendy těžebního středis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odklady pro výpočet mezd dle předložené docházky zaměstnanců těžebního střediska ropy a zemního ply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seznam povinných školení pracovníků těžebního střediska ropy a zemního ply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17.8.2024 3:59: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není vyžadována. </w:t>
      </w:r>
    </w:p>
    <w:p>
      <w:pPr>
        <w:pStyle w:val="ParagraphStyle31"/>
        <w:pBdr/>
        <w:rPr>
          <w:rStyle w:val="FakeCharacterStyle"/>
        </w:rPr>
        <w:framePr w:w="10768" w:h="1837" w:x="0" w:y="4336" w:hSpace="0" w:vSpace="0" w:wrap="around" w:vAnchor="page" w:hAnchor="margin" w:hRule="exact"/>
        <w:pBdr/>
      </w:pPr>
      <w:r>
        <w:rPr/>
      </w:r>
    </w:p>
    <w:p>
      <w:pPr>
        <w:pStyle w:val="ParagraphStyle33"/>
        <w:pBdr/>
        <w:rPr>
          <w:rStyle w:val="CharacterStyle20"/>
        </w:rPr>
        <w:framePr w:w="10712" w:h="340" w:x="28" w:y="43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3" w:hSpace="0" w:vSpace="0" w:wrap="around" w:vAnchor="page" w:hAnchor="margin" w:hRule="exact"/>
        <w:pBdr/>
      </w:pPr>
      <w:r>
        <w:rPr/>
      </w:r>
    </w:p>
    <w:p>
      <w:pPr>
        <w:pStyle w:val="ParagraphStyle33"/>
        <w:pBdr/>
        <w:rPr>
          <w:rStyle w:val="CharacterStyle20"/>
        </w:rPr>
        <w:framePr w:w="10712" w:h="340" w:x="28" w:y="61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17.8.2024 3:59: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mít minimálně vyšší odborné vzdělání v oblasti hornictví a hornická geologie, strojírenství, stavebnictví, elektro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usí mít platné:</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áňského projektanta vydané příslušným OBÚ ve smyslu vyhlášky č. 298/2005 Sb., a alespoň 5 let odborné praxe v odborných nebo řídicích pozicích v oblasti těžby ropy a ply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revizního technika vyhrazených technických zařízení vydané příslušným OBÚ ve smyslu vyhlášky č. 298/2005 Sb., a alespoň 5 let odborné praxe v odborných nebo řídicích pozicích v oblasti těžby ropy a ply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ezpečnostního technika vydané příslušným OBÚ ve smyslu vyhlášky č. 298/2005 Sb., a alespoň 5 let odborné praxe v odborných nebo řídicích pozicích v oblasti těžby ropy a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712" w:x="0" w:y="10990" w:hSpace="0" w:vSpace="0" w:wrap="around" w:vAnchor="page" w:hAnchor="margin" w:hRule="exact"/>
        <w:pBdr/>
      </w:pPr>
      <w:r>
        <w:rPr/>
      </w:r>
    </w:p>
    <w:p>
      <w:pPr>
        <w:pStyle w:val="ParagraphStyle33"/>
        <w:pBdr/>
        <w:rPr>
          <w:rStyle w:val="CharacterStyle20"/>
        </w:rPr>
        <w:framePr w:w="10712" w:h="340" w:x="28" w:y="1099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středisko ropy a zemního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těžebního střed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otní dokumentace - Záznam o těžebním středis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otřebná pro těžbu a úpravu těženého média – ropy, zemního plynu (ústí sondy /produkční kříž, čerpadlové ústí/, kolektor, ohřevný kotlík, trojfázový separátor, deemulzátor, odplyňovač, kompresor, jednotky NTS /nízkotepelné sušení/, měřič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17.8.2024 3:59: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17.8.2024 3:59: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17.8.2024 3:59: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