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těžebního střediska ropy a zemního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těžebního středis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ersonální agendy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ověř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rokázat znalost vyhlášky ČBÚ č. 239/1998 Sb.</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rokázat znalost vyhlášky ČBÚ č. 71/2002 Sb.</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6" w:hSpace="0" w:vSpace="0" w:wrap="around" w:vAnchor="page" w:hAnchor="margin" w:hRule="exact"/>
        <w:pBdr/>
      </w:pPr>
      <w:r>
        <w:rPr>
          <w:rStyle w:val="CharacterStyle7"/>
        </w:rPr>
        <w:t>c) Prokázat znalost vyhlášky ČBÚ č. 392/2003 Sb.</w:t>
      </w:r>
    </w:p>
    <w:p>
      <w:pPr>
        <w:pStyle w:val="ParagraphStyle26"/>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2" w:hSpace="0" w:vSpace="0" w:wrap="around" w:vAnchor="page" w:hAnchor="margin" w:hRule="exact"/>
        <w:pBdr/>
      </w:pPr>
      <w:r>
        <w:rPr>
          <w:rStyle w:val="CharacterStyle9"/>
        </w:rPr>
        <w:t>d) Prokázat znalost nařízení vlády č. 201/2010 Sb.</w:t>
      </w:r>
    </w:p>
    <w:p>
      <w:pPr>
        <w:pStyle w:val="ParagraphStyle28"/>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odebrání vzorků ropy v průběhu celého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 vyhodnocení vzorků ropy v průběhu celého těžební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se slov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uštění těžební sondy do pro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odstavení těžební sondy z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se slov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 mechanické deparafinace samotokové ropné son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působ přetěsnění ucpávkové hlavy mechanizované sond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Nastavit proces odvodnění a odplynění ropy</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Nastavit proces nízkotepelného sušení zemního plyn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roces deparafinace sondy nahřátou kapalinou</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se slovním vysvětle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ísemné se slovním vysvětlením</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konkrétní záznam do provozní dokumentace (Záznam o těžebním středisku)</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66"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Zpracovat podklady pro výpočet mezd dle předložené docházky zaměstnanců těžebního střediska</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2" w:hSpace="0" w:vSpace="0" w:wrap="around" w:vAnchor="page" w:hAnchor="margin" w:hRule="exact"/>
        <w:pBdr/>
      </w:pPr>
      <w:r>
        <w:rPr>
          <w:rStyle w:val="CharacterStyle9"/>
        </w:rPr>
        <w:t>b) Vytvořit harmonogram povinných školení jednotlivých pracovníků střediska</w:t>
      </w:r>
    </w:p>
    <w:p>
      <w:pPr>
        <w:pStyle w:val="ParagraphStyle28"/>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40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1:05: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