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těžebního střediska ropy a zemního plynu (kód: 21-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ěžebním středis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áňské legislativě související s činností vedoucího těžebního střediska těžby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procesů při těžbě a úpravě ropy a zemního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při těžbě a úpravě ropy a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a technologického zařízení pro těžbu ropy a zemního ply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těžebního středis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ersonální agendy těžebního středisk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7:21: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ěžebním středis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i těžbě ropy a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vrhnout způsob řešení modelové situace při zdolávání nasimulované havárie na těžebním středis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chranné pracovní pomůcky potřebné při obsluze na těžebním středis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otřebnou dokumentaci na provádění prací se zvýšeným nebezpečím na těžebním středis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Vysvětlit ustanovení zákona č. 262/2006 Sb. (zákoníku práce) a souvisejících právních předpisů vztahujících se k bezpečnosti a ochraně zdraví při prác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technickou a výkresovou dokumentaci těžebního střediska (ukázka trasy toku těženého media doplněná popisem bezpečnostních prvků)</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opsat a předvést používání technické a výkresové dokumentace těžebního střediska</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66" w:hSpace="0" w:vSpace="0" w:wrap="around" w:vAnchor="page" w:hAnchor="margin" w:hRule="exact"/>
        <w:pBdr/>
      </w:pPr>
      <w:r>
        <w:rPr>
          <w:rStyle w:val="CharacterStyle13"/>
        </w:rPr>
        <w:t>Orientace v báňské legislativě související s činností vedoucího těžebního střediska těžby ropy a zemního plynu</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3" w:hSpace="0" w:vSpace="0" w:wrap="around" w:vAnchor="page" w:hAnchor="margin" w:hRule="exact"/>
        <w:pBdr/>
      </w:pPr>
      <w:r>
        <w:rPr>
          <w:rStyle w:val="CharacterStyle7"/>
        </w:rPr>
        <w:t>a) Vyjmenovat a popsat ustanovení vyhlášky ČBÚ č. 239/1998 Sb., v aktuálním platném znění</w:t>
      </w:r>
    </w:p>
    <w:p>
      <w:pPr>
        <w:pStyle w:val="ParagraphStyle26"/>
        <w:pBdr>
          <w:bottom w:val="nil"/>
          <w:right w:val="nil"/>
        </w:pBdr>
        <w:rPr>
          <w:rStyle w:val="FakeCharacterStyle"/>
        </w:rPr>
        <w:framePr w:w="3921" w:h="607"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0" w:hSpace="0" w:vSpace="0" w:wrap="around" w:vAnchor="page" w:hAnchor="margin" w:hRule="exact"/>
        <w:pBdr/>
      </w:pPr>
      <w:r>
        <w:rPr>
          <w:rStyle w:val="CharacterStyle9"/>
        </w:rPr>
        <w:t>b) Vyjmenovat a popsat ustanovení vyhlášky ČBÚ č. 71/2002 Sb., v aktuálním platném znění</w:t>
      </w:r>
    </w:p>
    <w:p>
      <w:pPr>
        <w:pStyle w:val="ParagraphStyle28"/>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c) Vyjmenovat a popsat ustanovení vyhlášky ČBÚ č. 392/2003 Sb., v aktuálním platném znění</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d) Popsat způsob evidence úrazů dle nařízení vlády č. 201/2010 Sb., v aktuálním platném znění</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7:21: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cesů při těžbě a úpravě ropy a zemního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ebrat vzorek ropy v průběhu těžeb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dnotit odebraný vzorek rop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ustit těžební sondu do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dstavit těžební sondu z provoz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působ odstavení těžební sondy z provoz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způsob mechanické deparafinace samotokové ropné sond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Řízení procesů při těžbě a úpravě ropy a zemního plynu</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stavit a optimalizovat proces odvodnění ropy</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Nastavit a optimalizovat proces odplynění ropy</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Nastavit a optimalizovat proces nízkotepelného sušení zemního plyn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Popsat proces deparafinace sondy nahřátou kapalinou</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2" w:hSpace="0" w:vSpace="0" w:wrap="around" w:vAnchor="page" w:hAnchor="margin" w:hRule="exact"/>
        <w:pBdr/>
      </w:pPr>
      <w:r>
        <w:rPr>
          <w:rStyle w:val="CharacterStyle7"/>
        </w:rPr>
        <w:t>e) Vyjmenovat dokumenty potřebné k provedení deparafinace sondy nahřátou kapalinou (práce se zvýšeným nebezpečím)</w:t>
      </w:r>
    </w:p>
    <w:p>
      <w:pPr>
        <w:pStyle w:val="ParagraphStyle26"/>
        <w:pBdr>
          <w:bottom w:val="nil"/>
          <w:right w:val="nil"/>
        </w:pBdr>
        <w:rPr>
          <w:rStyle w:val="FakeCharacterStyle"/>
        </w:rPr>
        <w:framePr w:w="3921" w:h="607"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2" w:hSpace="0" w:vSpace="0" w:wrap="around" w:vAnchor="page" w:hAnchor="margin" w:hRule="exact"/>
        <w:pBdr/>
      </w:pPr>
      <w:r>
        <w:rPr>
          <w:rStyle w:val="CharacterStyle16"/>
        </w:rPr>
        <w:t>Ústní ověření</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Údržba a oprava technologického zařízení pro těžbu ropy a zemního plynu</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Vypracovat plán zkoušek vyhrazených technických zařízen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Vypracovat požadavek na opravu strojního zaříze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c) Vypracovat požadavek na nákup náhradních dílů, provozních náplní pro údržbu a opravy těžebního zařízení</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d) Vypracovat plán revizí vyhrazených technických zařízení</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79" w:hSpace="0" w:vSpace="0" w:wrap="around" w:vAnchor="page" w:hAnchor="margin" w:hRule="exact"/>
        <w:pBdr/>
      </w:pPr>
      <w:r>
        <w:rPr>
          <w:rStyle w:val="CharacterStyle13"/>
        </w:rPr>
        <w:t>Vedení provozní dokumentace těžebního střediska</w:t>
      </w:r>
    </w:p>
    <w:p>
      <w:pPr>
        <w:pStyle w:val="ParagraphStyle22"/>
        <w:pBdr>
          <w:top w:val="nil"/>
          <w:left w:val="nil"/>
          <w:right w:val="nil"/>
        </w:pBdr>
        <w:rPr>
          <w:rStyle w:val="FakeCharacterStyle"/>
        </w:rPr>
        <w:framePr w:w="6713" w:h="376" w:x="45" w:y="13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8" w:hSpace="0" w:vSpace="0" w:wrap="around" w:vAnchor="page" w:hAnchor="margin" w:hRule="exact"/>
        <w:pBdr/>
      </w:pPr>
      <w:r>
        <w:rPr>
          <w:rStyle w:val="CharacterStyle7"/>
        </w:rPr>
        <w:t>a) Popsat provozní dokumentaci při těžbě a úpravě ropy a zemního plynu dle vyhlášky ČBÚ č. 239/1998 Sb.</w:t>
      </w:r>
    </w:p>
    <w:p>
      <w:pPr>
        <w:pStyle w:val="ParagraphStyle26"/>
        <w:pBdr>
          <w:bottom w:val="nil"/>
          <w:right w:val="nil"/>
        </w:pBdr>
        <w:rPr>
          <w:rStyle w:val="FakeCharacterStyle"/>
        </w:rPr>
        <w:framePr w:w="3921" w:h="607" w:x="6800" w:y="13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b) Předvést konkrétní záznam do prvotní dokumentace (Záznam o těžebním středisku)</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2" w:hSpace="0" w:vSpace="0" w:wrap="around" w:vAnchor="page" w:hAnchor="margin" w:hRule="exact"/>
        <w:pBdr/>
      </w:pPr>
      <w:r>
        <w:rPr>
          <w:rStyle w:val="CharacterStyle7"/>
        </w:rPr>
        <w:t>c) Popsat způsob uložení provozní dokumentace těžebního střediska ropy a zemního plynu</w:t>
      </w:r>
    </w:p>
    <w:p>
      <w:pPr>
        <w:pStyle w:val="ParagraphStyle26"/>
        <w:pBdr>
          <w:bottom w:val="nil"/>
          <w:right w:val="nil"/>
        </w:pBdr>
        <w:rPr>
          <w:rStyle w:val="FakeCharacterStyle"/>
        </w:rPr>
        <w:framePr w:w="3921" w:h="607"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2" w:hSpace="0" w:vSpace="0" w:wrap="around" w:vAnchor="page" w:hAnchor="margin" w:hRule="exact"/>
        <w:pBdr/>
      </w:pPr>
      <w:r>
        <w:rPr>
          <w:rStyle w:val="CharacterStyle16"/>
        </w:rPr>
        <w:t>Písemné a ústní ověř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7:21: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ersonální agendy těžebního stř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odklady pro výpočet mezd dle předložené docházky zaměstnanců těžebního střediska ropy a zemního ply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eznam povinných školení pracovníků těžebního střediska ropy a zemního ply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7:21: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není vyžadována. </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7:21: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mít minimálně vyšší odborné vzdělání v oblasti hornictví a hornická geologie, strojírenství, stavebnictví, elektro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usí mít platné:</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č. 298/2005 Sb., a alespoň 5 let odborné praxe v odborných nebo řídicích pozicích v oblasti těžby ropy a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č. 298/2005 Sb., a alespoň 5 let odborné praxe v odborných nebo řídicích pozicích v oblasti těžby ropy a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č. 298/2005 Sb., a alespoň 5 let odborné praxe v odborných nebo řídicích pozicích v oblasti těžby ropy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712" w:x="0" w:y="10990" w:hSpace="0" w:vSpace="0" w:wrap="around" w:vAnchor="page" w:hAnchor="margin" w:hRule="exact"/>
        <w:pBdr/>
      </w:pPr>
      <w:r>
        <w:rPr/>
      </w:r>
    </w:p>
    <w:p>
      <w:pPr>
        <w:pStyle w:val="ParagraphStyle33"/>
        <w:pBdr/>
        <w:rPr>
          <w:rStyle w:val="CharacterStyle20"/>
        </w:rPr>
        <w:framePr w:w="10712" w:h="340" w:x="28" w:y="1099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středisko ropy a zemního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těžebního střed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otní dokumentace - Záznam o těžebním středis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otřebná pro těžbu a úpravu těženého média – ropy, zemního plynu (ústí sondy /produkční kříž, čerpadlové ústí/, kolektor, ohřevný kotlík, trojfázový separátor, deemulzátor, odplyňovač, kompresor, jednotky NTS /nízkotepelné sušení/, měřič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11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7:21: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7:21: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Vedoucí těžebního střediska ropy a zemního plynu, 22.11.2024 17:21: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