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Vedoucí těžebního střediska ropy a zemního plynu (kód: 21-027-M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ornictví a hornická geologie, hutnictví a slévárenství (kód: 21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áňský technik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bezpečnosti práce na těžebním středisk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technické a výkresové dokumentaci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báňské legislativě související s činností vedoucího těžebního střediska těžby ropy a zemního plyn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procesů při těžbě a úpravě ropy a zemního plyn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Řízení procesů při těžbě a úpravě ropy a zemního plyn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držba a oprava technologického zařízení pro těžbu ropy a zemního plyn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provozní dokumentace těžebního střediska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personální agendy těžebního střediska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oucí těžebního střediska ropy a zemního plynu,  23.12.2024 8:56:12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9.09.2017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oucí těžebního střediska ropy a zemního plynu,  23.12.2024 8:56:12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3T08:56:12Z</dcterms:created>
  <dc:creator/>
  <dc:description/>
  <dc:language>en-US</dc:language>
  <cp:lastModifiedBy>Stimulsoft Reports 2020.2.3 from 29 April 2020</cp:lastModifiedBy>
  <dcterms:modified xsi:type="dcterms:W3CDTF">2024-12-23T08:56:12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