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malé zemědělské mechanizace (kód: 4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torových vozidel v rozsahu řidičského oprávnění skupin T, 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elektrickým obloukem (v rozsahu osnov ZK 111 W 01 nebo ZK 135 W 01), svařování plamenem a řezání kyslíkem (v rozsahu osnovy ZK 311 W 01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22.12.2024 17:3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22.12.2024 17:3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0:01Z</dcterms:created>
  <dc:creator/>
  <dc:description/>
  <dc:language>en-US</dc:language>
  <cp:lastModifiedBy>Stimulsoft Reports 2020.2.3 from 29 April 2020</cp:lastModifiedBy>
  <dcterms:modified xsi:type="dcterms:W3CDTF">2024-12-22T17:3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