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malé zemědělské mechanizace (kód: 4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malé zemědělské mech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základních renovačních metod při obnově součástí malé zemědělské mech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montáž a seřizování malé zemědělské mechan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alé zemědělské mechan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ho stroje, zařízení nebo vozi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 využitím přístrojů a stanovení způsobu op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alé zemědělské mech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21:07: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Používání základních renovačních metod při obnově součástí malé zemědělské mechanizace</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21:07: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montáž a seřizování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malotraktoru a jednoho závěsného nebo návěsného nářa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a demontáž u alternátoru u malotrak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údržbářských a opravárenských prací na malé zemědělské mechanizac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systém údržby a oprav malé zemědělské mechaniza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údržbu malotraktoru a jednoho závěsného nebo návěsného nářad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Opravit a seřídit malotraktor a jedno závěsné nebo návěsné nářad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rovést závěrečnou kontrolu provedené opravy malotraktoru a odzkoušet jeho funkčnost</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Odzkoušet funkčnost dalšího stroje, zařízení nebo vozidla</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89"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3"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21:07: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rientační kontrolu technického stavu stroje z hlediska jeho způsobilosti pro splnění zadaného úkolu, případně odstranit zjištěné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ojit pracovní adaptér k energetickému celku (rotaváto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řídit pracovní stroj podle zadaného úkolu, podmínek pracoviště a požadavků na danou činnos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21:07: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předložení výše uvedených platných certifikátů není uchazeč ke zkoušce připuš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zkoušení funkčnosti opraveného stroje, zařízení nebo vozidla" v kritériu b) uchazeč předvede použití dalšího závěsného nebo návěsného stroje nebo nářadí, připojení k malotraktoru a vyzkoušení funkčnosti soupravy.</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21:07: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32" w:x="0" w:y="11902" w:hSpace="0" w:vSpace="0" w:wrap="around" w:vAnchor="page" w:hAnchor="margin" w:hRule="exact"/>
        <w:pBdr/>
      </w:pPr>
      <w:r>
        <w:rPr/>
      </w:r>
    </w:p>
    <w:p>
      <w:pPr>
        <w:pStyle w:val="ParagraphStyle33"/>
        <w:pBdr/>
        <w:rPr>
          <w:rStyle w:val="CharacterStyle20"/>
        </w:rPr>
        <w:framePr w:w="10712" w:h="340" w:x="28" w:y="1190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malé zemědělské mechanizace, traktorů a motorových vozidel -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á zemědělská mechanizace - malotraktor, rotavátor, postřikovač na ochranu rostlin, návěsný vozík nebo přívěs, travní sekačka, secí stroj, mulčova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21:07: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21:07: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21:07: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