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malé zemědělské mechanizace (kód: 41-0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malé zemědělské mechaniz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chnologické úkony při strojním obrábění technických materiálů a renovaci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renovačních metod při obnově součástí malé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montáž a seřizování malé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malé zemědělské mechan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funkčnosti opraveného stroje, zařízení neb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s využitím přístrojů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alé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malé zemědělské mechanizace,  22.11.2024 18:2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malé zemědělské mechanizace,  22.11.2024 18:2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22:20Z</dcterms:created>
  <dc:creator/>
  <dc:description/>
  <dc:language>en-US</dc:language>
  <cp:lastModifiedBy>Stimulsoft Reports 2020.2.3 from 29 April 2020</cp:lastModifiedBy>
  <dcterms:modified xsi:type="dcterms:W3CDTF">2024-11-22T18:22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