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malé zemědělské mechanizace (kód: 41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malé zemědělské mechan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22.11.2024 18:2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, farmářství a služeb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Jatek 916/8, 79001 Jesení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odborná škola zemědělsko-technická Bystřice nad Pernštejn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Veselého 343, 59301 Bystřice nad Pernštejnem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malé zemědělské mechanizace,  22.11.2024 18:2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20:05Z</dcterms:created>
  <dc:creator/>
  <dc:description/>
  <dc:language>en-US</dc:language>
  <cp:lastModifiedBy>Stimulsoft Reports 2020.2.3 from 29 April 2020</cp:lastModifiedBy>
  <dcterms:modified xsi:type="dcterms:W3CDTF">2024-11-22T18:2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