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pkař/klapkařka (kód: 2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technické dokumentace, potřebných pro obsluhu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lapky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jednotlivých částí a systémů výsypky nakládacího pásu velkostroje, odstranění drob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seřizování, údržbě a drobných opravách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a zásad požární prevence při obsluze, údržbě a opravách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řízeních, navazujících na činnost výsypky nakládacího pásu velkostroje a v jejich technolog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ního zařízení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17.08.2024 3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17.08.2024 3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2:04Z</dcterms:created>
  <dc:creator/>
  <dc:description/>
  <dc:language>en-US</dc:language>
  <cp:lastModifiedBy>Stimulsoft Reports 2020.2.3 from 29 April 2020</cp:lastModifiedBy>
  <dcterms:modified xsi:type="dcterms:W3CDTF">2024-08-17T03:1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