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lapkař/klapkařka (kód: 21-03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trojů a zařízení při povrchové a hlubinné těžbě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Získávání podkladů z norem a technické dokumentace, potřebných pro obsluhu výsypky nakládacího pásu velkostro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Obsluha klapky velkostroj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749" w:hSpace="0" w:vSpace="0" w:wrap="around" w:vAnchor="page" w:hAnchor="margin" w:hRule="exact"/>
        <w:pBdr/>
      </w:pPr>
      <w:r>
        <w:rPr>
          <w:rStyle w:val="CharacterStyle7"/>
        </w:rPr>
        <w:t>Ošetřování a údržba jednotlivých částí a systémů výsypky nakládacího pásu velkostroje, odstranění drobných záva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356" w:hSpace="0" w:vSpace="0" w:wrap="around" w:vAnchor="page" w:hAnchor="margin" w:hRule="exact"/>
        <w:pBdr/>
      </w:pPr>
      <w:r>
        <w:rPr>
          <w:rStyle w:val="CharacterStyle9"/>
        </w:rPr>
        <w:t>Ošetřování a údržba nářadí, nástrojů a pomůcek používaných při seřizování, údržbě a drobných opravách jednotlivých částí a systémů výsypky nakládacího pásu velkostroj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35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9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962" w:hSpace="0" w:vSpace="0" w:wrap="around" w:vAnchor="page" w:hAnchor="margin" w:hRule="exact"/>
        <w:pBdr/>
      </w:pPr>
      <w:r>
        <w:rPr>
          <w:rStyle w:val="CharacterStyle7"/>
        </w:rPr>
        <w:t>Dodržování zásad bezpečnosti a ochrany zdraví při práci a zásad požární prevence při obsluze, údržbě a opravách výsypky nakládacího pásu velkostro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9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96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569" w:hSpace="0" w:vSpace="0" w:wrap="around" w:vAnchor="page" w:hAnchor="margin" w:hRule="exact"/>
        <w:pBdr/>
      </w:pPr>
      <w:r>
        <w:rPr>
          <w:rStyle w:val="CharacterStyle9"/>
        </w:rPr>
        <w:t>Orientace v zařízeních, navazujících na činnost výsypky nakládacího pásu velkostroje a v jejich technologických proces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56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176" w:hSpace="0" w:vSpace="0" w:wrap="around" w:vAnchor="page" w:hAnchor="margin" w:hRule="exact"/>
        <w:pBdr/>
      </w:pPr>
      <w:r>
        <w:rPr>
          <w:rStyle w:val="CharacterStyle7"/>
        </w:rPr>
        <w:t>Kontrola strojního zařízení jednotlivých částí a systémů výsypky nakládacího pásu velkostro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1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7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0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063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27.12.2024 7:13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Získávání podkladů z norem a technické dokumentace, potřebných pro obsluhu výsypky nakládacího pásu velko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78" w:hSpace="0" w:vSpace="0" w:wrap="around" w:vAnchor="page" w:hAnchor="margin" w:hRule="exact"/>
        <w:pBdr/>
      </w:pPr>
      <w:r>
        <w:rPr>
          <w:rStyle w:val="CharacterStyle7"/>
        </w:rPr>
        <w:t>a) Číst schémata velkostrojů obsažená v návodech k jejich obsluz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54" w:hSpace="0" w:vSpace="0" w:wrap="around" w:vAnchor="page" w:hAnchor="margin" w:hRule="exact"/>
        <w:pBdr/>
      </w:pPr>
      <w:r>
        <w:rPr>
          <w:rStyle w:val="CharacterStyle9"/>
        </w:rPr>
        <w:t>b) Číst výkresy sestavení jednotlivých částí a systémů výsypky nakládacího pásu velko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61" w:hSpace="0" w:vSpace="0" w:wrap="around" w:vAnchor="page" w:hAnchor="margin" w:hRule="exact"/>
        <w:pBdr/>
      </w:pPr>
      <w:r>
        <w:rPr>
          <w:rStyle w:val="CharacterStyle7"/>
        </w:rPr>
        <w:t>c) Určit umístění ovládacích prvků jednotlivých částí a systémů výsypky nakládacího pásu velkostroje, prvků ke kontrole a seřizování jejich chodu, prvků k údržbě a mazacích mí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6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40" w:hSpace="0" w:vSpace="0" w:wrap="around" w:vAnchor="page" w:hAnchor="margin" w:hRule="exact"/>
        <w:pBdr/>
      </w:pPr>
      <w:r>
        <w:rPr>
          <w:rStyle w:val="CharacterStyle13"/>
        </w:rPr>
        <w:t>Obsluha klapky velko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099" w:hSpace="0" w:vSpace="0" w:wrap="around" w:vAnchor="page" w:hAnchor="margin" w:hRule="exact"/>
        <w:pBdr/>
      </w:pPr>
      <w:r>
        <w:rPr>
          <w:rStyle w:val="CharacterStyle7"/>
        </w:rPr>
        <w:t>a) Uvést způsoby seřízení chodu a nastavení provozních podmínek výsypky nakládacího pásu velkostroje podle zadaného typu následně použité technolog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09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30" w:hSpace="0" w:vSpace="0" w:wrap="around" w:vAnchor="page" w:hAnchor="margin" w:hRule="exact"/>
        <w:pBdr/>
      </w:pPr>
      <w:r>
        <w:rPr>
          <w:rStyle w:val="CharacterStyle9"/>
        </w:rPr>
        <w:t>b) Popsat způsoby ovládání výsypky nakládacího pásu velkostroje při různých režimech jejího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3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537" w:hSpace="0" w:vSpace="0" w:wrap="around" w:vAnchor="page" w:hAnchor="margin" w:hRule="exact"/>
        <w:pBdr/>
      </w:pPr>
      <w:r>
        <w:rPr>
          <w:rStyle w:val="CharacterStyle7"/>
        </w:rPr>
        <w:t>c) Uvést způsoby zajištění zařízení výsypky nakládacího pásu velkostroje při jejím provozu, při přemisťování, odstavování z provozu a opravách velkostroje a proti nežádoucímu uvedení do ch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53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4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015" w:hSpace="0" w:vSpace="0" w:wrap="around" w:vAnchor="page" w:hAnchor="margin" w:hRule="exact"/>
        <w:pBdr/>
      </w:pPr>
      <w:r>
        <w:rPr>
          <w:rStyle w:val="CharacterStyle13"/>
        </w:rPr>
        <w:t>Ošetřování a údržba jednotlivých částí a systémů výsypky nakládacího pásu velkostroje, odstranění drobných záva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7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7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0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82" w:hSpace="0" w:vSpace="0" w:wrap="around" w:vAnchor="page" w:hAnchor="margin" w:hRule="exact"/>
        <w:pBdr/>
      </w:pPr>
      <w:r>
        <w:rPr>
          <w:rStyle w:val="CharacterStyle7"/>
        </w:rPr>
        <w:t>a) Uvést způsoby provádění běžné údržby výsypky nakládacího pásu velkostroje, vyčištění a promazání jejich jednotlivých čá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0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8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89" w:hSpace="0" w:vSpace="0" w:wrap="around" w:vAnchor="page" w:hAnchor="margin" w:hRule="exact"/>
        <w:pBdr/>
      </w:pPr>
      <w:r>
        <w:rPr>
          <w:rStyle w:val="CharacterStyle9"/>
        </w:rPr>
        <w:t>b) Provést opravu drobných závad strojního charakte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65" w:hSpace="0" w:vSpace="0" w:wrap="around" w:vAnchor="page" w:hAnchor="margin" w:hRule="exact"/>
        <w:pBdr/>
      </w:pPr>
      <w:r>
        <w:rPr>
          <w:rStyle w:val="CharacterStyle7"/>
        </w:rPr>
        <w:t>c) Popsat rozsah a lhůty provádění údržby jednotlivých částí a systémů výsypky nakládacího pásu velko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6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7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27.12.2024 7:13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Ošetřování a údržba nářadí, nástrojů a pomůcek používaných při seřizování, údržbě a drobných opravách jednotlivých částí a systémů výsypky nakládacího pásu velko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Uložit, udržovat a podle potřeby upravit nástroje, nářadí a pomůcky, používané při ošetřování, běžné údržbě, drobných opravách, seřizování, řízení a obsluze velkostrojů a jejich čá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052" w:hSpace="0" w:vSpace="0" w:wrap="around" w:vAnchor="page" w:hAnchor="margin" w:hRule="exact"/>
        <w:pBdr/>
      </w:pPr>
      <w:r>
        <w:rPr>
          <w:rStyle w:val="CharacterStyle9"/>
        </w:rPr>
        <w:t>b) Hospodárně použít, v případě opotřebení rozhodnout o možné úpravě či nutnosti výměny nástroje, nářadí a pomůcky používané při ošetřování, běžné údržbě, drobných opravách, seřizování, řízení a obsluze velkostrojů a jejich čá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16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5754" w:hSpace="0" w:vSpace="0" w:wrap="around" w:vAnchor="page" w:hAnchor="margin" w:hRule="exact"/>
        <w:pBdr/>
      </w:pPr>
      <w:r>
        <w:rPr>
          <w:rStyle w:val="CharacterStyle13"/>
        </w:rPr>
        <w:t>Dodržování zásad bezpečnosti a ochrany zdraví při práci a zásad požární prevence při obsluze, údržbě a opravách výsypky nakládacího pásu velko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8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6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8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6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21" w:hSpace="0" w:vSpace="0" w:wrap="around" w:vAnchor="page" w:hAnchor="margin" w:hRule="exact"/>
        <w:pBdr/>
      </w:pPr>
      <w:r>
        <w:rPr>
          <w:rStyle w:val="CharacterStyle7"/>
        </w:rPr>
        <w:t>a) Uvést pravidla bezpečnosti a ochrany zdraví při práci při obsluze, údržbě a opravách zařízení výsypky nakládacího pásu velko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28" w:hSpace="0" w:vSpace="0" w:wrap="around" w:vAnchor="page" w:hAnchor="margin" w:hRule="exact"/>
        <w:pBdr/>
      </w:pPr>
      <w:r>
        <w:rPr>
          <w:rStyle w:val="CharacterStyle9"/>
        </w:rPr>
        <w:t>b) Použít osobní ochranné pracovní prostředky používané při obsluze, údržbě a opravách zařízení výsypky nakládacího pásu velko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2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35" w:hSpace="0" w:vSpace="0" w:wrap="around" w:vAnchor="page" w:hAnchor="margin" w:hRule="exact"/>
        <w:pBdr/>
      </w:pPr>
      <w:r>
        <w:rPr>
          <w:rStyle w:val="CharacterStyle7"/>
        </w:rPr>
        <w:t>c) Uvést pravidla požární prevence při obsluze, údržbě a opravách zařízení výsypky nakládacího pásu velko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3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6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289" w:hSpace="0" w:vSpace="0" w:wrap="around" w:vAnchor="page" w:hAnchor="margin" w:hRule="exact"/>
        <w:pBdr/>
      </w:pPr>
      <w:r>
        <w:rPr>
          <w:rStyle w:val="CharacterStyle13"/>
        </w:rPr>
        <w:t>Orientace v zařízeních, navazujících na činnost výsypky nakládacího pásu velkostroje a v jejich technologických proces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56" w:hSpace="0" w:vSpace="0" w:wrap="around" w:vAnchor="page" w:hAnchor="margin" w:hRule="exact"/>
        <w:pBdr/>
      </w:pPr>
      <w:r>
        <w:rPr>
          <w:rStyle w:val="CharacterStyle7"/>
        </w:rPr>
        <w:t>a) Popsat zařízení navazující na činnost výsypky nakládacího pásu</w:t>
        <w:br/>
        <w:t>velkostroje, jejich hlavní části a jimi prováděné technologické proce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963" w:hSpace="0" w:vSpace="0" w:wrap="around" w:vAnchor="page" w:hAnchor="margin" w:hRule="exact"/>
        <w:pBdr/>
      </w:pPr>
      <w:r>
        <w:rPr>
          <w:rStyle w:val="CharacterStyle9"/>
        </w:rPr>
        <w:t>b) Popsat způsoby zajištění zařízení navazujících na činnost výsypky nakládacího pásu velkostroje při jejich provozu, přemisťování, odstavování z provozu, opravách a proti nežádoucímu uvedení do ch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96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85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2441" w:hSpace="0" w:vSpace="0" w:wrap="around" w:vAnchor="page" w:hAnchor="margin" w:hRule="exact"/>
        <w:pBdr/>
      </w:pPr>
      <w:r>
        <w:rPr>
          <w:rStyle w:val="CharacterStyle13"/>
        </w:rPr>
        <w:t>Kontrola strojního zařízení jednotlivých částí a systémů výsypky nakládacího pásu velko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300" w:hSpace="0" w:vSpace="0" w:wrap="around" w:vAnchor="page" w:hAnchor="margin" w:hRule="exact"/>
        <w:pBdr/>
      </w:pPr>
      <w:r>
        <w:rPr>
          <w:rStyle w:val="CharacterStyle7"/>
        </w:rPr>
        <w:t>a) Popsat provedení vizuální kontroly zábradlí a podlahových roštů přístupových cest, ochranných krytů, stavu dopravních linek, stavu koncových vypínačů, stavu la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3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40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4131" w:hSpace="0" w:vSpace="0" w:wrap="around" w:vAnchor="page" w:hAnchor="margin" w:hRule="exact"/>
        <w:pBdr/>
      </w:pPr>
      <w:r>
        <w:rPr>
          <w:rStyle w:val="CharacterStyle9"/>
        </w:rPr>
        <w:t>b) Určit a popsat způsoby kontroly hlučnosti a teploty ložisek převodových skříní a dalších mechanizmů, seřízení brzd zdvihu a výsuvu výložníků a pohonů pojezdu, úplnosti pojistný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40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41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502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27.12.2024 7:13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40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odkaz na povolání v NSP – (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obsluha-stroju-v-povrchov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na zkoušku přinese vhodný pracovní oděv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 odborné způsobilosti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šetřování a údržba jednotlivých částí a systémů výsypky nakládacího pásu velkostroje, odstranění drobných závad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kritériu b) se jedná o alternaci následujících činností: čištění a promazání kluzných ložisek, kontrola lepených spojů pásů a jejich oprava poškození sponkováním, nastavení správné výšky zdvihu a vyložení vysýpacího výložníku, čištění lávek podél pásu, výměna opotřebených dopadových válečků, upevnění uvolněných šroubů a čep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všech kritérií, která jsou ověřována "praktickým předvedením a ústním ověřením" uchazeč nejprve předvede činnost a následně ji popíš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pozornění na podmínky pro výkon povolání (nejde o podmínky pro připuštění ke zkoušce)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ění požadavků § 77 vyhlášky č. 26/1989 Sb. ve znění pozdějších předpisů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6 měsíců praxe při provozu velkostroje a absolvování výcviku při obsluze zařízení výsypky nakládacího pásu velkostroje v rozsahu nejméně 20 hodin (vyhláška č. 26/1989 Sb. ve znění pozdějších předpisů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27.12.2024 7:13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47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259" w:x="0" w:y="75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strojírenství nebo hornictví nebo v oboru elektrotechnickém a nejméně 5 let odborné praxe v hornické činnosti nebo činnosti prováděné hornickým způsobem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strojírenství nebo v hornictví nebo v oboru elektrotechnickém a nejméně 5 let odborné praxe v hornické činnosti nebo činnosti prováděné hornickým způsobem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kalářský studijní program v oboru strojírenství nebo hornictví nebo v oboru elektrotechnickém a nejméně 5 let odborné praxe v hornické činnosti nebo činnosti prováděné hornickým způsobem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strojírenství nebo hornictví nebo elektrotechniku a nejméně 5 let odborné praxe v v hornické činnosti nebo činnosti prováděné hornickým způsob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27.12.2024 7:13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čebna, ve které se bude vykonávat zkouška, s přísunem potřebné energie odpovídající bezpečnostním a hygienickým předpisům,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enské prostory a přísun potřebné energie odpovídající bezpečnostním a hygienickým předpisům,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pletní provozní a servisní dokumentace velkostroje týkající se výsypky nakládacího pásu velkostroje ne starší 15 let,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rojní součásti, popř. strojní celky a běžné zámečnické ruční nářadí, nástroje a provozní hmoty (sada pilníků, ruční rámová pila, brusné papíry, kladívko, kleště, vrtačka, sada vrtáků, výstružníky, výhrubníky, spojovací materiál, pásy, profily, trubky),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obní ochranné pracovní pomůc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61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7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54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4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8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 až 3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27.12.2024 7:13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veročeské doly,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rnická společnost podkrušnohorské oblast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27.12.2024 7:13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obsluha-stroju-v-povrchov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www.mpo.cz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