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kombajnér / hornice kombajnérka rubání a ražení (kód: 21-03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bývacího stroje v porubu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ho stroje pro ražení důlních děl,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ho vozu a nakládacího zařízení pro ražení důlních děl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ch vě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22.12.2024 11:4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22.12.2024 11:4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9:14Z</dcterms:created>
  <dc:creator/>
  <dc:description/>
  <dc:language>en-US</dc:language>
  <cp:lastModifiedBy>Stimulsoft Reports 2020.2.3 from 29 April 2020</cp:lastModifiedBy>
  <dcterms:modified xsi:type="dcterms:W3CDTF">2024-12-22T11:4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