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kombajnér / hornice kombajnérka rubání a ražení (kód: 21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kombajnér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dobývacího stroje v porubu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razicího stroje pro ražení důlních děl, včetně provádění směnové údr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vrtacího vozu a nakládacího zařízení pro ražení důlních děl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dikace důlních vět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ch zázn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řízení, obsluhy a běžné údržby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dobývacího stroje v porubu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obývací stroje (kombajn, pluh) a ostatní vybavení porub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dobýva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komunikaci a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Předvést ovládání dobývacího stroje (kombajnu, pluhu) a ostatních strojů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01" w:hSpace="0" w:vSpace="0" w:wrap="around" w:vAnchor="page" w:hAnchor="margin" w:hRule="exact"/>
        <w:pBdr/>
      </w:pPr>
      <w:r>
        <w:rPr>
          <w:rStyle w:val="CharacterStyle13"/>
        </w:rPr>
        <w:t>Obsluha razicího stroje pro ražení důlních děl,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0" w:hSpace="0" w:vSpace="0" w:wrap="around" w:vAnchor="page" w:hAnchor="margin" w:hRule="exact"/>
        <w:pBdr/>
      </w:pPr>
      <w:r>
        <w:rPr>
          <w:rStyle w:val="CharacterStyle7"/>
        </w:rPr>
        <w:t>a) Popsat a předvést ovládání a provoz razicího kombajnu a razicího komplex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6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98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razi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9"/>
        </w:rPr>
        <w:t>d) Předvést komunikaci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4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 vrtacího vozu a nakládacího zařízení pro ražení důlních děl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opsat a předvést obsluhu vrtacího vozu a nakládacího zařízení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vrtacím vozem a nakládacím zařízením a k jejich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Popsat komunikaci včetně zvukové a světelné signalizace se členy osádky při obsluze a při provádění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44" w:hSpace="0" w:vSpace="0" w:wrap="around" w:vAnchor="page" w:hAnchor="margin" w:hRule="exact"/>
        <w:pBdr/>
      </w:pPr>
      <w:r>
        <w:rPr>
          <w:rStyle w:val="CharacterStyle13"/>
        </w:rPr>
        <w:t>Indikace důlních vět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3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0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17" w:hSpace="0" w:vSpace="0" w:wrap="around" w:vAnchor="page" w:hAnchor="margin" w:hRule="exact"/>
        <w:pBdr/>
      </w:pPr>
      <w:r>
        <w:rPr>
          <w:rStyle w:val="CharacterStyle7"/>
        </w:rPr>
        <w:t>c) Zvolit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71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chodu zařízení, doplňování provozních kapalin a provedených úkonech běžné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0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791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řízení, obsluhy a běžné údržb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8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v technických, bezpečnostních, provozních předpisech, v dokumentaci obsluhovaných strojních zařízení relevantní informace, stanovující závazná pravidla pro obsluhu, řízení a údržbu obsluhovan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8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1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o zkoušku musí splňovat podmínky dle § 225 odstavce 2) zákona č. 22/1989 Sb. zákon o bezpečnosti a ochraně zdraví při práci v hornictví v pod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843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5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ůlní pracoviště vybavené dobývacím a razicím stroje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(dobývací stroje, razicí stroje, rubání, čelby, těžní a výdušné tříd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nářadí a nástrojů, osobní ochranné pracovní prostředky a ostatní potřebné náležitosti k provádění zadané operace s dobývacím a razicím stroj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svého materiálně-technického vybavení dokládající soulad s požadavky uvedenými v hodnoticím standardu pro účely zkoušky. Pokud žadatel bude při zkouškách využívat materiálně-technické vybavení jiného subjektu, přiloží k žádosti o udělení nebo prodloužení platnosti autorizace smlouvu (popřípadě smlouvy) umožňující jeho užívání po dobu platnosti autorizace.</w:t>
      </w:r>
    </w:p>
    <w:p>
      <w:pPr>
        <w:pStyle w:val="ParagraphStyle31"/>
        <w:pBdr/>
        <w:rPr>
          <w:rStyle w:val="FakeCharacterStyle"/>
        </w:rPr>
        <w:framePr w:w="10768" w:h="1847" w:x="0" w:y="64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0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7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2.11.2024 10:2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hornik-v-dol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