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rník kombajnér / hornice kombajnérka rubání a ražení (kód: 21-03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rubání a raž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bývacího stroje v porubu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zicího stroje pro ražení důlních děl,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ho vozu a nakládacího zařízení pro ražení důlních děl včetně provádění směnové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ch vě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provádění prací při likvidaci anomálních sta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01.09.2024 11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k kombajnér / hornice kombajnérka rubání a ražení,  01.09.2024 11:3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1:36:48Z</dcterms:created>
  <dc:creator/>
  <dc:description/>
  <dc:language>en-US</dc:language>
  <cp:lastModifiedBy>Stimulsoft Reports 2020.2.3 from 29 April 2020</cp:lastModifiedBy>
  <dcterms:modified xsi:type="dcterms:W3CDTF">2024-09-01T11:3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