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rník kombajnér / hornice kombajnérka rubání a ražení (kód: 21-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dobývacího stroje v porubu včetně provádění směnové údrž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razicího stroje pro ražení důlních děl, včetně provádění směnové údr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vrtacího vozu a nakládacího zařízení pro ražení důlních děl včetně provádění směnové údrž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dikace důlních vět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vyhláškách a technických předpisech týkajících se řízení, obsluhy a běžné údržby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orník kombajnér / hornice kombajnérka rubání a ražení, 24.11.2024 13:34: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dobývacího stroje v porubu včetně provádění směnové údrž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jednotlivé dobývací stroje (kombajn, pluh) a ostatní vybavení porubu a vysvětlit jejich funk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podle technologického předpisu a pokynů pro obsluhu a údržbu příslušného zařízení pořadí a způsob správného provedení jednotlivých operací při řízení, obsluze a údržbě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Zvolit nástroje, nářadí, osobní ochranné pracovní prostředky a ostatní potřebné náležitosti k provádění zadané operace s dobývacím strojem a k jeho běžné údržbě</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bsluha razicího stroje pro ražení důlních děl, včetně provádění směnové údržb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47" w:hSpace="0" w:vSpace="0" w:wrap="around" w:vAnchor="page" w:hAnchor="margin" w:hRule="exact"/>
        <w:pBdr/>
      </w:pPr>
      <w:r>
        <w:rPr>
          <w:rStyle w:val="CharacterStyle7"/>
        </w:rPr>
        <w:t>a) Popsat razicí kombajn a razicí komplex a vysvětlit jejich funkci</w:t>
      </w:r>
    </w:p>
    <w:p>
      <w:pPr>
        <w:pStyle w:val="ParagraphStyle26"/>
        <w:pBdr>
          <w:bottom w:val="nil"/>
          <w:right w:val="nil"/>
        </w:pBdr>
        <w:rPr>
          <w:rStyle w:val="FakeCharacterStyle"/>
        </w:rPr>
        <w:framePr w:w="3921" w:h="376"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3" w:hSpace="0" w:vSpace="0" w:wrap="around" w:vAnchor="page" w:hAnchor="margin" w:hRule="exact"/>
        <w:pBdr/>
      </w:pPr>
      <w:r>
        <w:rPr>
          <w:rStyle w:val="CharacterStyle9"/>
        </w:rPr>
        <w:t>b) Určit podle technologického předpisu a pokynů pro obsluhu a údržbu příslušného zařízení pořadí a způsob správného provedení jednotlivých operací při řízení, obsluze a údržbě zařízení</w:t>
      </w:r>
    </w:p>
    <w:p>
      <w:pPr>
        <w:pStyle w:val="ParagraphStyle28"/>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c) Zvolit nástroje, nářadí, osobní ochranné pracovní prostředky a ostatní potřebné náležitosti k běžné údržbě zařízení pro ražení</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08" w:hSpace="0" w:vSpace="0" w:wrap="around" w:vAnchor="page" w:hAnchor="margin" w:hRule="exact"/>
        <w:pBdr/>
      </w:pPr>
      <w:r>
        <w:rPr>
          <w:rStyle w:val="CharacterStyle13"/>
        </w:rPr>
        <w:t>Obsluha vrtacího vozu a nakládacího zařízení pro ražení důlních děl včetně provádění směnové údržby</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Popsat vrtací vozy a nakládací zařízení a vysvětlit jejich funkci</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b) Určit podle technologického předpisu a pokynů pro obsluhu a údržbu příslušného zařízení pořadí a způsob správného provedení jednotlivých operací při řízení, obsluze a údržbě zařízení</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2" w:hSpace="0" w:vSpace="0" w:wrap="around" w:vAnchor="page" w:hAnchor="margin" w:hRule="exact"/>
        <w:pBdr/>
      </w:pPr>
      <w:r>
        <w:rPr>
          <w:rStyle w:val="CharacterStyle7"/>
        </w:rPr>
        <w:t>c) Zvolit nástroje, nářadí, osobní ochranné pracovní prostředky a ostatní potřebné náležitosti k provádění zadané operace s určeným strojem a k jeho běžné údržbě</w:t>
      </w:r>
    </w:p>
    <w:p>
      <w:pPr>
        <w:pStyle w:val="ParagraphStyle26"/>
        <w:pBdr>
          <w:bottom w:val="nil"/>
          <w:right w:val="nil"/>
        </w:pBdr>
        <w:rPr>
          <w:rStyle w:val="FakeCharacterStyle"/>
        </w:rPr>
        <w:framePr w:w="3921" w:h="831"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ník kombajnér / hornice kombajnérka rubání a ražení, 24.11.2024 13:34: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dikace důlních vět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ložení důlního ovzduší, vlastnosti plynů a jejich nebezpečí, měřicí přístroje a způsob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vhodný přenosný přístroj pro měření zadaného plynu, provést měření a určit další postup po zjištění naměřené hodno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volit umístění stacionárního měřicího zařízení důlních větrů a důlních plyn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aznamenat v souladu s provozním předpisem údaje o chodu zařízení, doplňování provozních kapalin, provedených úkonech běžné údržb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Zaznamenat v souladu s provozním předpisem údaje o poruchách a opravách zařízení</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01" w:hSpace="0" w:vSpace="0" w:wrap="around" w:vAnchor="page" w:hAnchor="margin" w:hRule="exact"/>
        <w:pBdr/>
      </w:pPr>
      <w:r>
        <w:rPr>
          <w:rStyle w:val="CharacterStyle13"/>
        </w:rPr>
        <w:t>Orientace ve vyhláškách a technických předpisech týkajících se řízení, obsluhy a běžné údržby strojů a zařízení</w:t>
      </w:r>
    </w:p>
    <w:p>
      <w:pPr>
        <w:pStyle w:val="ParagraphStyle22"/>
        <w:pBdr>
          <w:top w:val="nil"/>
          <w:left w:val="nil"/>
          <w:right w:val="nil"/>
        </w:pBdr>
        <w:rPr>
          <w:rStyle w:val="FakeCharacterStyle"/>
        </w:rPr>
        <w:framePr w:w="6713" w:h="376" w:x="45" w:y="8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68" w:hSpace="0" w:vSpace="0" w:wrap="around" w:vAnchor="page" w:hAnchor="margin" w:hRule="exact"/>
        <w:pBdr/>
      </w:pPr>
      <w:r>
        <w:rPr>
          <w:rStyle w:val="CharacterStyle7"/>
        </w:rPr>
        <w:t>a) Vyhledat z vyhlášek a obecně platných právních předpisů, z technických, bezpečnostních, provozních předpisů, z dokumentace obsluhovaných strojních zařízení relevantní informace, stanovující závazná pravidla pro obsluhu, řízení a údržbu obsluhovaných zařízení</w:t>
      </w:r>
    </w:p>
    <w:p>
      <w:pPr>
        <w:pStyle w:val="ParagraphStyle26"/>
        <w:pBdr>
          <w:bottom w:val="nil"/>
          <w:right w:val="nil"/>
        </w:pBdr>
        <w:rPr>
          <w:rStyle w:val="FakeCharacterStyle"/>
        </w:rPr>
        <w:framePr w:w="3921" w:h="1055" w:x="6800" w:y="9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6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38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Horník kombajnér / hornice kombajnérka rubání a ražení, 24.11.2024 13:34: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2&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ou obsluhou dobývacího nebo razicího stroje a důlního bezkolejového stroje může být pověřen pracovník s nejméně roční praxí při provozu těchto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ácvik při provozu těchto strojů podle § 15 vyhl. č. 22/1989 Sb. musí být nejmé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zkouška z profesní kvalifikace nezaručuje splnění všech právních požadavků na výkon daného povolání – je zapotřebí splnit všechny požadavky stanovené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této profese – především § 12, § 15 a § 225 vyhlášky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orník kombajnér / hornice kombajnérka rubání a ražení, 24.11.2024 13:34: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ornictví nebo strojírenství a alespoň 5 let odborné praxe v řídicích činnostech v oblasti hornictví nebo ve funkci učitele praktického vyučování hor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ornictví nebo strojírenství a alespoň 5 let odborné praxe v řídicích činnostech v oblasti hornictví nebo ve funkci učitele odborných předmětů hor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479" w:x="0" w:y="10491" w:hSpace="0" w:vSpace="0" w:wrap="around" w:vAnchor="page" w:hAnchor="margin" w:hRule="exact"/>
        <w:pBdr/>
      </w:pPr>
      <w:r>
        <w:rPr/>
      </w:r>
    </w:p>
    <w:p>
      <w:pPr>
        <w:pStyle w:val="ParagraphStyle33"/>
        <w:pBdr/>
        <w:rPr>
          <w:rStyle w:val="CharacterStyle20"/>
        </w:rPr>
        <w:framePr w:w="10712" w:h="340" w:x="28" w:y="1049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ůlní pracoviště vybavená dobývacími nebo razicími stroj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kolicí pracoviště na povrchu vybavená interaktivními tabu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pro měření důlních plynů (interferometr, detektor 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á, provozní a výkresová dokumentace (dobývací stroje, razicí stroje, rubání, čelby, náraží, těžní a výdušné třídy, já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orník kombajnér / hornice kombajnérka rubání a ražení, 24.11.2024 13:34: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orník kombajnér / hornice kombajnérka rubání a ražení, 24.11.2024 13:34: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ParagraphStyle19"/>
        <w:pBdr/>
        <w:rPr>
          <w:rStyle w:val="CharacterStyle11"/>
        </w:rPr>
        <w:framePr w:w="7654" w:h="331" w:x="28" w:y="15940" w:hSpace="0" w:vSpace="0" w:wrap="around" w:vAnchor="page" w:hAnchor="margin" w:hRule="exact"/>
        <w:pBdr/>
      </w:pPr>
      <w:r>
        <w:rPr>
          <w:rStyle w:val="CharacterStyle11"/>
        </w:rPr>
        <w:t>Horník kombajnér / hornice kombajnérka rubání a ražení, 24.11.2024 13:34: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