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Horník předák / hornice předačka rubání a ražení (kód: 21-034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Horník předák rubání a ražení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Řízení a provádění prací v porub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Řízení a provádění prací při ražení horizontálních důlních děl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Řízení a provádění prací při likvidaci anomálních stav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Řízení a provádění prací při ražení horizontálních důlních děl pomocí trhací prá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Zajišťování bezpečných postupů práce jím řízené pracovní skupin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Provádění prací dle technologického postup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Řešení technických, bezpečnostních a organizačních záležitostí s technickým dozore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Informování o závadách a nebezpečných situac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Indikace důlního ovzduš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Vedení záznamů o stavu na pracoviš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Orientace ve vyhláškách a technických předpisech týkajících se povinností předák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0075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415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415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předák / hornice předačka rubání a ražení, 22.12.2024 12:50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Řízení a provádění prací v porub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571" w:hSpace="0" w:vSpace="0" w:wrap="around" w:vAnchor="page" w:hAnchor="margin" w:hRule="exact"/>
        <w:pBdr/>
      </w:pPr>
      <w:r>
        <w:rPr>
          <w:rStyle w:val="CharacterStyle7"/>
        </w:rPr>
        <w:t>a) Popsat dobývací stroj a ostatní vybavení porubu (dobývky), vysvětlit jejich funkci a popsat jednotlivé pracovní operace a všeobecné zásady vedení důlních dě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3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402" w:hSpace="0" w:vSpace="0" w:wrap="around" w:vAnchor="page" w:hAnchor="margin" w:hRule="exact"/>
        <w:pBdr/>
      </w:pPr>
      <w:r>
        <w:rPr>
          <w:rStyle w:val="CharacterStyle9"/>
        </w:rPr>
        <w:t>b) Určit podle technologického postupu a pokynů pro obsluhu a údržbu příslušného zařízení pořadí a způsob správného provedení jednotlivých činností v porubu (dobývce) při dobývání a při obsluze a údržbě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3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40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33" w:hSpace="0" w:vSpace="0" w:wrap="around" w:vAnchor="page" w:hAnchor="margin" w:hRule="exact"/>
        <w:pBdr/>
      </w:pPr>
      <w:r>
        <w:rPr>
          <w:rStyle w:val="CharacterStyle7"/>
        </w:rPr>
        <w:t>c) Zvolit nástroje, nářadí, osobní ochranné pracovní prostředky a ostatní potřebné náležitosti k provádění zadané operace při dobý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3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89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487" w:hSpace="0" w:vSpace="0" w:wrap="around" w:vAnchor="page" w:hAnchor="margin" w:hRule="exact"/>
        <w:pBdr/>
      </w:pPr>
      <w:r>
        <w:rPr>
          <w:rStyle w:val="CharacterStyle13"/>
        </w:rPr>
        <w:t>Řízení a provádění prací při ražení horizontálních důlních dě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1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98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1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98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2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47" w:hSpace="0" w:vSpace="0" w:wrap="around" w:vAnchor="page" w:hAnchor="margin" w:hRule="exact"/>
        <w:pBdr/>
      </w:pPr>
      <w:r>
        <w:rPr>
          <w:rStyle w:val="CharacterStyle7"/>
        </w:rPr>
        <w:t>a) Popsat razicí kombajn a razicí komplex, vysvětlit jejich funkci a popsat jednotlivé pracovní oper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2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4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8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954" w:hSpace="0" w:vSpace="0" w:wrap="around" w:vAnchor="page" w:hAnchor="margin" w:hRule="exact"/>
        <w:pBdr/>
      </w:pPr>
      <w:r>
        <w:rPr>
          <w:rStyle w:val="CharacterStyle9"/>
        </w:rPr>
        <w:t>b) Určit podle technologického postupu a pokynů pro obsluhu a údržbu příslušného zařízení pořadí a způsob správného provedení jednotlivých operací při ražení, obsluze a údržbě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8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95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785" w:hSpace="0" w:vSpace="0" w:wrap="around" w:vAnchor="page" w:hAnchor="margin" w:hRule="exact"/>
        <w:pBdr/>
      </w:pPr>
      <w:r>
        <w:rPr>
          <w:rStyle w:val="CharacterStyle7"/>
        </w:rPr>
        <w:t>c) Zvolit nástroje, nářadí, osobní ochranné pracovní prostředky a ostatní potřebné náležitosti k provádění oper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78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44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039" w:hSpace="0" w:vSpace="0" w:wrap="around" w:vAnchor="page" w:hAnchor="margin" w:hRule="exact"/>
        <w:pBdr/>
      </w:pPr>
      <w:r>
        <w:rPr>
          <w:rStyle w:val="CharacterStyle13"/>
        </w:rPr>
        <w:t>Řízení a provádění prací při likvidaci anomálních sta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46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53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46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53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8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898" w:hSpace="0" w:vSpace="0" w:wrap="around" w:vAnchor="page" w:hAnchor="margin" w:hRule="exact"/>
        <w:pBdr/>
      </w:pPr>
      <w:r>
        <w:rPr>
          <w:rStyle w:val="CharacterStyle7"/>
        </w:rPr>
        <w:t>a) Definovat důlní otřes, průtrž hornin a plynů, zával, zápar, průval vod a další anomální jevy v podzem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8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89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4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505" w:hSpace="0" w:vSpace="0" w:wrap="around" w:vAnchor="page" w:hAnchor="margin" w:hRule="exact"/>
        <w:pBdr/>
      </w:pPr>
      <w:r>
        <w:rPr>
          <w:rStyle w:val="CharacterStyle9"/>
        </w:rPr>
        <w:t>b) Vysvětlit rizika stavů po průtržích, důlních otřesech, ujetí průvodních hornin a po ostatních anomálních geomechanických vliv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4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50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0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112" w:hSpace="0" w:vSpace="0" w:wrap="around" w:vAnchor="page" w:hAnchor="margin" w:hRule="exact"/>
        <w:pBdr/>
      </w:pPr>
      <w:r>
        <w:rPr>
          <w:rStyle w:val="CharacterStyle7"/>
        </w:rPr>
        <w:t>c) Určit podle technologického postupu a bezpečnostních pokynů pořadí a způsob správného provedení jednotlivých operací a činn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0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11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77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předák / hornice předačka rubání a ražení, 22.12.2024 12:50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Řízení a provádění prací při ražení horizontálních důlních děl pomocí trhací prá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Popsat hlavní a vedlejší pracovní operace při ražení pomocí trhací práce, případně strojní a technické vybavení při ražbě důlních děl a všeobecné zásady vedení důlních dě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844" w:hSpace="0" w:vSpace="0" w:wrap="around" w:vAnchor="page" w:hAnchor="margin" w:hRule="exact"/>
        <w:pBdr/>
      </w:pPr>
      <w:r>
        <w:rPr>
          <w:rStyle w:val="CharacterStyle9"/>
        </w:rPr>
        <w:t>b) Určit podle technologického předpisu a pokynů pro obsluhu a údržbu příslušného zařízení pořadí a způsob správného provedení jednotlivých opera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6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675" w:hSpace="0" w:vSpace="0" w:wrap="around" w:vAnchor="page" w:hAnchor="margin" w:hRule="exact"/>
        <w:pBdr/>
      </w:pPr>
      <w:r>
        <w:rPr>
          <w:rStyle w:val="CharacterStyle7"/>
        </w:rPr>
        <w:t>c) Zvolit a předvést použití nástrojů, nářadí, osobních ochranných pracovních prostředků a ostatních potřebných náležitostí k provádění oper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6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67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34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929" w:hSpace="0" w:vSpace="0" w:wrap="around" w:vAnchor="page" w:hAnchor="margin" w:hRule="exact"/>
        <w:pBdr/>
      </w:pPr>
      <w:r>
        <w:rPr>
          <w:rStyle w:val="CharacterStyle13"/>
        </w:rPr>
        <w:t>Zajišťování bezpečných postupů práce jím řízené pracovní skupi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5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42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5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42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67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6789" w:hSpace="0" w:vSpace="0" w:wrap="around" w:vAnchor="page" w:hAnchor="margin" w:hRule="exact"/>
        <w:pBdr/>
      </w:pPr>
      <w:r>
        <w:rPr>
          <w:rStyle w:val="CharacterStyle7"/>
        </w:rPr>
        <w:t>a) Vyhledat ve vyhláškách a obecně platných právních předpisech, v technických, bezpečnostních, provozních předpisech, v dokumentaci obsluhovaných strojních zařízení relevantní informace, stanovující závazná pravidla pro bezpečné provádění prací a zajištění bezpečného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67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678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844" w:hSpace="0" w:vSpace="0" w:wrap="around" w:vAnchor="page" w:hAnchor="margin" w:hRule="exact"/>
        <w:pBdr/>
      </w:pPr>
      <w:r>
        <w:rPr>
          <w:rStyle w:val="CharacterStyle9"/>
        </w:rPr>
        <w:t>b) Aplikovat uvedená pravidla při řízení pracovní skupi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84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278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21"/>
        <w:pBdr/>
        <w:rPr>
          <w:rStyle w:val="CharacterStyle13"/>
        </w:rPr>
        <w:framePr w:w="10712" w:h="340" w:x="28" w:y="8868" w:hSpace="0" w:vSpace="0" w:wrap="around" w:vAnchor="page" w:hAnchor="margin" w:hRule="exact"/>
        <w:pBdr/>
      </w:pPr>
      <w:r>
        <w:rPr>
          <w:rStyle w:val="CharacterStyle13"/>
        </w:rPr>
        <w:t>Provádění prací dle technologického postup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29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6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29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6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27" w:hSpace="0" w:vSpace="0" w:wrap="around" w:vAnchor="page" w:hAnchor="margin" w:hRule="exact"/>
        <w:pBdr/>
      </w:pPr>
      <w:r>
        <w:rPr>
          <w:rStyle w:val="CharacterStyle7"/>
        </w:rPr>
        <w:t>a) Vysvětlit, co je obsahem technologického postupu pro rubání nebo raž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0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104" w:hSpace="0" w:vSpace="0" w:wrap="around" w:vAnchor="page" w:hAnchor="margin" w:hRule="exact"/>
        <w:pBdr/>
      </w:pPr>
      <w:r>
        <w:rPr>
          <w:rStyle w:val="CharacterStyle9"/>
        </w:rPr>
        <w:t>b) Určit podle technologického postupu pořadí a způsob správného provedení jednotlivých činností v rubání nebo ražení a v navazujících operací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0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10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8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935" w:hSpace="0" w:vSpace="0" w:wrap="around" w:vAnchor="page" w:hAnchor="margin" w:hRule="exact"/>
        <w:pBdr/>
      </w:pPr>
      <w:r>
        <w:rPr>
          <w:rStyle w:val="CharacterStyle7"/>
        </w:rPr>
        <w:t>c) Zvolit pracovní postup, nástroje, nářadí, osobní ochranné pracovní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8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93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14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1542" w:hSpace="0" w:vSpace="0" w:wrap="around" w:vAnchor="page" w:hAnchor="margin" w:hRule="exact"/>
        <w:pBdr/>
      </w:pPr>
      <w:r>
        <w:rPr>
          <w:rStyle w:val="CharacterStyle9"/>
        </w:rPr>
        <w:t>d) Popsat jednotlivé pracovní operace při různých technologiích ražení a dobývání a popsat povinnosti předáka a horníků při přidělování, provádění a kontrole prací podle technologického postup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14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15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373" w:hSpace="0" w:vSpace="0" w:wrap="around" w:vAnchor="page" w:hAnchor="margin" w:hRule="exact"/>
        <w:pBdr/>
      </w:pPr>
      <w:r>
        <w:rPr>
          <w:rStyle w:val="CharacterStyle7"/>
        </w:rPr>
        <w:t>e) Popsat ostatní potřebné náležitosti k provádění zadané operace při dobývání nebo ražení, provést ji osobně nebo provést kontrolu správného provád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37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1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204" w:hSpace="0" w:vSpace="0" w:wrap="around" w:vAnchor="page" w:hAnchor="margin" w:hRule="exact"/>
        <w:pBdr/>
      </w:pPr>
      <w:r>
        <w:rPr>
          <w:rStyle w:val="CharacterStyle9"/>
        </w:rPr>
        <w:t>f) Provést kontrolu správného pracovního postup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1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20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63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předák / hornice předačka rubání a ražení, 22.12.2024 12:50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Řešení technických, bezpečnostních a organizačních záležitostí s technickým dozor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3013" w:hSpace="0" w:vSpace="0" w:wrap="around" w:vAnchor="page" w:hAnchor="margin" w:hRule="exact"/>
        <w:pBdr/>
      </w:pPr>
      <w:r>
        <w:rPr>
          <w:rStyle w:val="CharacterStyle7"/>
        </w:rPr>
        <w:t>a) Popsat na modelové situaci technické, bezpečnostní a organizační záležitosti při hornické činnosti (porucha razicího kombajnu, přetržení pásu pásového dopravníku, porucha přívodu elektrické energie k hřeblovému dopravníku), popsat jejich rizika a způsoby řešení a určit, které záležitosti a do jaké míry je potřebné řešit s technickým dozor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350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21"/>
        <w:pBdr/>
        <w:rPr>
          <w:rStyle w:val="CharacterStyle13"/>
        </w:rPr>
        <w:framePr w:w="10712" w:h="340" w:x="28" w:y="4940" w:hSpace="0" w:vSpace="0" w:wrap="around" w:vAnchor="page" w:hAnchor="margin" w:hRule="exact"/>
        <w:pBdr/>
      </w:pPr>
      <w:r>
        <w:rPr>
          <w:rStyle w:val="CharacterStyle13"/>
        </w:rPr>
        <w:t>Informování o závadách a nebezpečných situac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6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43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6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43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57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5800" w:hSpace="0" w:vSpace="0" w:wrap="around" w:vAnchor="page" w:hAnchor="margin" w:hRule="exact"/>
        <w:pBdr/>
      </w:pPr>
      <w:r>
        <w:rPr>
          <w:rStyle w:val="CharacterStyle7"/>
        </w:rPr>
        <w:t>a) Popsat na modelové situaci nebezpečné situace a možné závady (porucha na separátním větrání, zvýšený obsah metanu v ovzduší, porucha zkrápěcího zařízení na přesypu pásových dopravníků), jejich rizika a způsoby řešení a určit které, o čem a do jaké míry je nutno informovat nadřízené a řízené pracovní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57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58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137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21"/>
        <w:pBdr/>
        <w:rPr>
          <w:rStyle w:val="CharacterStyle13"/>
        </w:rPr>
        <w:framePr w:w="10712" w:h="340" w:x="28" w:y="7726" w:hSpace="0" w:vSpace="0" w:wrap="around" w:vAnchor="page" w:hAnchor="margin" w:hRule="exact"/>
        <w:pBdr/>
      </w:pPr>
      <w:r>
        <w:rPr>
          <w:rStyle w:val="CharacterStyle13"/>
        </w:rPr>
        <w:t>Indikace důlního ovzduš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1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2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1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2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86" w:hSpace="0" w:vSpace="0" w:wrap="around" w:vAnchor="page" w:hAnchor="margin" w:hRule="exact"/>
        <w:pBdr/>
      </w:pPr>
      <w:r>
        <w:rPr>
          <w:rStyle w:val="CharacterStyle7"/>
        </w:rPr>
        <w:t>a) Popsat složení důlního ovzduší, vlastnosti plynů a jejich nebezpečí, měřicí přístroje a způsob měř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8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1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193" w:hSpace="0" w:vSpace="0" w:wrap="around" w:vAnchor="page" w:hAnchor="margin" w:hRule="exact"/>
        <w:pBdr/>
      </w:pPr>
      <w:r>
        <w:rPr>
          <w:rStyle w:val="CharacterStyle9"/>
        </w:rPr>
        <w:t>b) Určit vhodný přenosný přístroj pro měření zadaného plynu (oxid uhelnatý, oxid uhličitý, metan, nitrózní plyny, sulfan), provést měření a určit další postup po zjištění naměřené hodno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1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19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9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024" w:hSpace="0" w:vSpace="0" w:wrap="around" w:vAnchor="page" w:hAnchor="margin" w:hRule="exact"/>
        <w:pBdr/>
      </w:pPr>
      <w:r>
        <w:rPr>
          <w:rStyle w:val="CharacterStyle7"/>
        </w:rPr>
        <w:t>c) Určit správné umístění stacionárního měřicího zařízení důlních větrů a důlních plyn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9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02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68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278" w:hSpace="0" w:vSpace="0" w:wrap="around" w:vAnchor="page" w:hAnchor="margin" w:hRule="exact"/>
        <w:pBdr/>
      </w:pPr>
      <w:r>
        <w:rPr>
          <w:rStyle w:val="CharacterStyle13"/>
        </w:rPr>
        <w:t>Vedení záznamů o stavu na pracoviš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70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77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70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77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0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137" w:hSpace="0" w:vSpace="0" w:wrap="around" w:vAnchor="page" w:hAnchor="margin" w:hRule="exact"/>
        <w:pBdr/>
      </w:pPr>
      <w:r>
        <w:rPr>
          <w:rStyle w:val="CharacterStyle7"/>
        </w:rPr>
        <w:t>a) Zaznamenat v souladu s provozním předpisem údaje o provedených činnostech na pracovišti a výsledcích předepsaných kontrol bezpečnosti provozu a ochrany zdra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0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13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9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969" w:hSpace="0" w:vSpace="0" w:wrap="around" w:vAnchor="page" w:hAnchor="margin" w:hRule="exact"/>
        <w:pBdr/>
      </w:pPr>
      <w:r>
        <w:rPr>
          <w:rStyle w:val="CharacterStyle9"/>
        </w:rPr>
        <w:t>b) Zaznamenat v souladu s provozním předpisem údaje o zjištěných závadách při provozu pracoviště, poruchách a opravách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9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96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63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předák / hornice předačka rubání a ražení, 22.12.2024 12:50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rientace ve vyhláškách a technických předpisech týkajících se povinností předák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Vyhledat ve vyhláškách a právních předpisech, z technických, bezpečnostních a provozních předpisů, z dokumentace obsluhovaných strojních zařízení relevantní informace, týkající se povinností předá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 ústním vysvětlením</w:t>
      </w:r>
    </w:p>
    <w:p>
      <w:pPr>
        <w:pStyle w:val="ParagraphStyle30"/>
        <w:pBdr/>
        <w:rPr>
          <w:rStyle w:val="CharacterStyle18"/>
        </w:rPr>
        <w:framePr w:w="10712" w:h="248" w:x="28" w:y="3902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předák / hornice předačka rubání a ražení, 22.12.2024 12:50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93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avotní způsobilost pro vykonání zkoušky je vyžadována a prokazuje se lékařským potvrzením (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nsp.cz/jednotka-prace/hornik-v-dole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působu ověření "praktické předvedení s ústním ověřením“ uchazeč v průběhu praktického předvádění nebo po jeho ukončení doplňuje činnosti ústním výkladem a zodpoví případné doplňující otázky zkoušejících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 oborných způsobilostech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Řešení technických, bezpečnostních a organizačních záležitostí s technickým dozorem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a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formování o závadách a nebezpečných situacích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autorizovaná osoba vybere a zadá uchazeči jednu z modelových situ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výkon povolání platí tyto požadavky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ákem může být jen ten, kdo má potřebnou odbornou praxi a složil zkoušku z odborných znalostí a z příslušných předpisů k zajištění bezpečnosti práce a provozu podle vyhlášky č. 22/1989 Sb.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ředák pro vedení důlních děl musí mít nejméně tříletou odbornou praxi při vedení důlních děl podle vyhlášky č. 22/1989 Sb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předák / hornice předačka rubání a ražení, 22.12.2024 12:50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2082" w:x="0" w:y="54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6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4608" w:x="0" w:y="755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55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se zaměřením na oblast hornictví nebo strojírenství a nejméně 5 let odborné praxe v pozici s odbornou způsobilostí technického dozoru nebo bezpečnostního technika nebo ve funkci učitele praktického vyučování nebo odborného výcviku v oblasti hornictví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nejméně bakalářského studijního programu se zaměřením na oblast hornictví nebo strojírenství a nejméně 5 let odborné praxe v pozici s odbornou způsobilostí technického dozoru nebo bezpečnostního technika nebo ve funkci učitele praktického vyučování nebo odborného výcviku v oblasti hornictv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7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3325" w:x="0" w:y="1215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159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5" w:x="0" w:y="124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ůlní pracoviště vybavená dobývacími nebo razicími stroji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5" w:x="0" w:y="124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ístnost se stoly a židlemi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5" w:x="0" w:y="124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troje pro měření důlních plynů (interferometr, detektor C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z w:val="20"/>
          <w:u w:val="none"/>
          <w:shd w:fill="auto" w:val="clear"/>
          <w:vertAlign w:val="superscript"/>
        </w:rPr>
        <w:t>2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5" w:x="0" w:y="124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technická, provozní a výkresová dokumentace (dobývací stroje, razicí stroje, rubání, čelby, těžní a výdušné třídy) 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5" w:x="0" w:y="124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delová situace dle požadavků v kritériích (informace z technických, bezpečnostních, provozních předpisů strojních zařízení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5" w:x="0" w:y="124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5" w:x="0" w:y="124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5" w:x="0" w:y="124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předák / hornice předačka rubání a ražení, 22.12.2024 12:50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35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53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38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4 až 5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předák / hornice předačka rubání a ražení, 22.12.2024 12:50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BÚ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KD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ěžební unie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předák / hornice předačka rubání a ražení, 22.12.2024 12:50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nsp.cz/jednotka-prace/hornik-v-dole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yperlink" Target="../in/www.mpo.cz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