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 předák / hornice předačka rubání a ražení (kód: 21-03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předák rubání a raž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a provádění prací v porub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Řízení a provádění prací při ražení horizontálních důlních dě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Řízení a provádění prací při likvidaci anomálních sta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Řízení a provádění prací při ražení horizontálních důlních děl pomocí trhací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jišťování bezpečných postupů práce jím řízené pracovní skup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prací dle technologického po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ešení technických, bezpečnostních a organizačních záležitostí s technickým dozo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Informování o závadách a nebezpečných situa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Indikace důlního ovzduš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edení záznamů o stavu na pracoviš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rientace ve vyhláškách a technických předpisech týkajících se povinností předá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a provádění prací v poru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Popsat dobývací stroj a ostatní vybavení porubu (dobývky), vysvětlit jejich funkci a popsat jednotlivé pracovní operace a všeobecné zásady vedení důlních dě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činností v porubu (dobývce) při dobývání a při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 při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Řízení a provádění prací při ražení horizontální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opsat razicí kombajn a razicí komplex, vysvětlit jejich funkci a popsat jednotlivé pracov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954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raž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9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9" w:hSpace="0" w:vSpace="0" w:wrap="around" w:vAnchor="page" w:hAnchor="margin" w:hRule="exact"/>
        <w:pBdr/>
      </w:pPr>
      <w:r>
        <w:rPr>
          <w:rStyle w:val="CharacterStyle13"/>
        </w:rPr>
        <w:t>Řízení a provádění prací při likvidaci anomálních sta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98" w:hSpace="0" w:vSpace="0" w:wrap="around" w:vAnchor="page" w:hAnchor="margin" w:hRule="exact"/>
        <w:pBdr/>
      </w:pPr>
      <w:r>
        <w:rPr>
          <w:rStyle w:val="CharacterStyle7"/>
        </w:rPr>
        <w:t>a) Definovat důlní otřes, průtrž hornin a plynů, zával, zápar, průval vod a další anomální jevy v pod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05" w:hSpace="0" w:vSpace="0" w:wrap="around" w:vAnchor="page" w:hAnchor="margin" w:hRule="exact"/>
        <w:pBdr/>
      </w:pPr>
      <w:r>
        <w:rPr>
          <w:rStyle w:val="CharacterStyle9"/>
        </w:rPr>
        <w:t>b) Vysvětlit rizika stavů po průtržích, důlních otřesech, ujetí průvodních hornin a po ostatních anomálních geomechanických vli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12" w:hSpace="0" w:vSpace="0" w:wrap="around" w:vAnchor="page" w:hAnchor="margin" w:hRule="exact"/>
        <w:pBdr/>
      </w:pPr>
      <w:r>
        <w:rPr>
          <w:rStyle w:val="CharacterStyle7"/>
        </w:rPr>
        <w:t>c) Určit podle technologického postupu a bezpečnostních pokynů pořadí a způsob správného provedení jednotlivých operací a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ízení a provádění prací při ražení horizontálních důlních děl pomocí trhac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hlavní a vedlejší pracovní operace při ražení pomocí trhací práce, případně strojní a technické vybavení při ražbě důlních děl a všeobecné zásady vedení důlních dě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Určit podle technologického předpisu a pokynů pro obsluhu a údržbu příslušného zařízení pořadí a způsob správného provedení jednotlivých ope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a předvést použití nástrojů, nářadí, osobních ochranných pracovních prostředků a ostatních potřebných náležitostí k provádě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Zajišťování bezpečných postupů práce jím řízené pracovní skup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89" w:hSpace="0" w:vSpace="0" w:wrap="around" w:vAnchor="page" w:hAnchor="margin" w:hRule="exact"/>
        <w:pBdr/>
      </w:pPr>
      <w:r>
        <w:rPr>
          <w:rStyle w:val="CharacterStyle7"/>
        </w:rPr>
        <w:t>a) Vyhledat ve vyhláškách a obecně platných právních předpisech, v technických, bezpečnostních, provozních předpisech, v dokumentaci obsluhovaných strojních zařízení relevantní informace, stanovující závazná pravidla pro bezpečné provádění prací a zajištění bezpečn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4" w:hSpace="0" w:vSpace="0" w:wrap="around" w:vAnchor="page" w:hAnchor="margin" w:hRule="exact"/>
        <w:pBdr/>
      </w:pPr>
      <w:r>
        <w:rPr>
          <w:rStyle w:val="CharacterStyle9"/>
        </w:rPr>
        <w:t>b) Aplikovat uvedená pravidla při řízení pracovní skup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8868" w:hSpace="0" w:vSpace="0" w:wrap="around" w:vAnchor="page" w:hAnchor="margin" w:hRule="exact"/>
        <w:pBdr/>
      </w:pPr>
      <w:r>
        <w:rPr>
          <w:rStyle w:val="CharacterStyle13"/>
        </w:rPr>
        <w:t>Provádění prací dle technologického po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a) Vysvětlit, co je obsahem technologického postupu pro rubání nebo ra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104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 v rubání nebo ražení a v navazujících ope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1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35" w:hSpace="0" w:vSpace="0" w:wrap="around" w:vAnchor="page" w:hAnchor="margin" w:hRule="exact"/>
        <w:pBdr/>
      </w:pPr>
      <w:r>
        <w:rPr>
          <w:rStyle w:val="CharacterStyle7"/>
        </w:rPr>
        <w:t>c) Zvolit pracovní postup, nástroje, nářadí,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3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542" w:hSpace="0" w:vSpace="0" w:wrap="around" w:vAnchor="page" w:hAnchor="margin" w:hRule="exact"/>
        <w:pBdr/>
      </w:pPr>
      <w:r>
        <w:rPr>
          <w:rStyle w:val="CharacterStyle9"/>
        </w:rPr>
        <w:t>d) Popsat jednotlivé pracovní operace při různých technologiích ražení a dobývání a popsat povinnosti předáka a horníků při přidělování, provádění a kontrole prací podle technologické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5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373" w:hSpace="0" w:vSpace="0" w:wrap="around" w:vAnchor="page" w:hAnchor="margin" w:hRule="exact"/>
        <w:pBdr/>
      </w:pPr>
      <w:r>
        <w:rPr>
          <w:rStyle w:val="CharacterStyle7"/>
        </w:rPr>
        <w:t>e) Popsat ostatní potřebné náležitosti k provádění zadané operace při dobývání nebo ražení, provést ji osobně nebo provést kontrolu správ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4" w:hSpace="0" w:vSpace="0" w:wrap="around" w:vAnchor="page" w:hAnchor="margin" w:hRule="exact"/>
        <w:pBdr/>
      </w:pPr>
      <w:r>
        <w:rPr>
          <w:rStyle w:val="CharacterStyle9"/>
        </w:rPr>
        <w:t>f) Provést kontrolu správného pracovní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ešení technických, bezpečnostních a organizačních záležitostí s technickým dozo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013" w:hSpace="0" w:vSpace="0" w:wrap="around" w:vAnchor="page" w:hAnchor="margin" w:hRule="exact"/>
        <w:pBdr/>
      </w:pPr>
      <w:r>
        <w:rPr>
          <w:rStyle w:val="CharacterStyle7"/>
        </w:rPr>
        <w:t>a) Popsat na modelové situaci technické, bezpečnostní a organizační záležitosti při hornické činnosti (porucha razicího kombajnu, přetržení pásu pásového dopravníku, porucha přívodu elektrické energie k hřeblovému dopravníku), popsat jejich rizika a způsoby řešení a určit, které záležitosti a do jaké míry je potřebné řešit s technickým doz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350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940" w:hSpace="0" w:vSpace="0" w:wrap="around" w:vAnchor="page" w:hAnchor="margin" w:hRule="exact"/>
        <w:pBdr/>
      </w:pPr>
      <w:r>
        <w:rPr>
          <w:rStyle w:val="CharacterStyle13"/>
        </w:rPr>
        <w:t>Informování o závadách a nebezpečných situa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800" w:hSpace="0" w:vSpace="0" w:wrap="around" w:vAnchor="page" w:hAnchor="margin" w:hRule="exact"/>
        <w:pBdr/>
      </w:pPr>
      <w:r>
        <w:rPr>
          <w:rStyle w:val="CharacterStyle7"/>
        </w:rPr>
        <w:t>a) Popsat na modelové situaci nebezpečné situace a možné závady (porucha na separátním větrání, zvýšený obsah metanu v ovzduší, porucha zkrápěcího zařízení na přesypu pásových dopravníků), jejich rizika a způsoby řešení a určit které, o čem a do jaké míry je nutno informovat nadřízené a řízené praco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8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3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7726" w:hSpace="0" w:vSpace="0" w:wrap="around" w:vAnchor="page" w:hAnchor="margin" w:hRule="exact"/>
        <w:pBdr/>
      </w:pPr>
      <w:r>
        <w:rPr>
          <w:rStyle w:val="CharacterStyle13"/>
        </w:rPr>
        <w:t>Indikace důlního ovzduš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86" w:hSpace="0" w:vSpace="0" w:wrap="around" w:vAnchor="page" w:hAnchor="margin" w:hRule="exact"/>
        <w:pBdr/>
      </w:pPr>
      <w:r>
        <w:rPr>
          <w:rStyle w:val="CharacterStyle7"/>
        </w:rPr>
        <w:t>a) Popsat složení důlního ovzduší, vlastnosti plynů a jejich nebezpečí, měřicí přístroje a způsob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93" w:hSpace="0" w:vSpace="0" w:wrap="around" w:vAnchor="page" w:hAnchor="margin" w:hRule="exact"/>
        <w:pBdr/>
      </w:pPr>
      <w:r>
        <w:rPr>
          <w:rStyle w:val="CharacterStyle9"/>
        </w:rPr>
        <w:t>b) Určit vhodný přenosný přístroj pro měření zadaného plynu (oxid uhelnatý, oxid uhličitý, metan, nitrózní plyny, sulfan), provést měření a určit další postup po zjištění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24" w:hSpace="0" w:vSpace="0" w:wrap="around" w:vAnchor="page" w:hAnchor="margin" w:hRule="exact"/>
        <w:pBdr/>
      </w:pPr>
      <w:r>
        <w:rPr>
          <w:rStyle w:val="CharacterStyle7"/>
        </w:rPr>
        <w:t>c) Určit správné umístění stacionárního měřicího zařízení důlních větrů a důlních pl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6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78" w:hSpace="0" w:vSpace="0" w:wrap="around" w:vAnchor="page" w:hAnchor="margin" w:hRule="exact"/>
        <w:pBdr/>
      </w:pPr>
      <w:r>
        <w:rPr>
          <w:rStyle w:val="CharacterStyle13"/>
        </w:rPr>
        <w:t>Vedení záznamů o stavu na prac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137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provedených činnostech na pracovišti a výsledcích předepsaných kontrol bezpečnosti provozu a ochrany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1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9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zjištěných závadách při provozu pracoviště,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povinností předá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z technických, bezpečnostních a provozních předpisů, z dokumentace obsluhovaných strojních zařízení relevantní informace, týkající se povinností předá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390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3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borných způsobilostech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Řešení technických, bezpečnostních a organizačních záležitostí s technickým dozore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rmování o závadách a nebezpečných situacíc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utorizovaná osoba vybere a zadá uchazeči jednu z model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výkon povolání platí tyto požadavky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ákem může být jen ten, kdo má potřebnou odbornou praxi a složil zkoušku z odborných znalostí a z příslušných předpisů k zajištění bezpečnosti práce a provozu podle vyhlášky č. 22/1989 Sb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dák pro vedení důlních děl musí mít nejméně tříletou odbornou praxi při vedení důlních děl podle vyhlášky č. 22/1989 Sb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082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08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325" w:x="0" w:y="121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á dobývacími nebo razicími stroj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dobývací stroje, razicí stroje, rubání, čelby, těžní a výdušné třídy)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ová situace dle požadavků v kritériích (informace z technických, bezpečnostních, provozních předpisů strojních zařízen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1.9.2024 11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hornik-v-dole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po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