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 předák / hornice předačka rubání a ražení (kód: 21-034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předák rubání a raže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ízení a provádění prac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Řízení a provádění prací při likvidaci anomálních sta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Řízení a provádění prací při ražení horizontálních důlních děl pomocí trhací pr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Zajišťování bezpečných postupů práce jím řízené pracovní skupin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rovádění prací dle technologického postup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Řešení technických, bezpečnostních a organizačních záležitostí s technickým dozore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Informování o závadách a nebezpečných situac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Indikace důlního ovzduš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rientace ve vyhláškách a technických předpisech týkajících se povinností předá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075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41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415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ízení a provádění prac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571" w:hSpace="0" w:vSpace="0" w:wrap="around" w:vAnchor="page" w:hAnchor="margin" w:hRule="exact"/>
        <w:pBdr/>
      </w:pPr>
      <w:r>
        <w:rPr>
          <w:rStyle w:val="CharacterStyle7"/>
        </w:rPr>
        <w:t>a) Popsat dobývací stroj a ostatní vybavení porubu (dobývky), vysvětlit jejich funkci a popsat jednotlivé pracovní operace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40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činností v porubu (dobývce) při dobývání a při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40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opsat razicí kombajn a razicí komplex, vysvětlit jejich funkci a popsat jednotlivé pracov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příslušného zařízení pořadí a způsob správného provedení jednotlivých operací při ražení, obsluze a údržbě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Řízení a provádění prací při likvidaci anomálních sta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98" w:hSpace="0" w:vSpace="0" w:wrap="around" w:vAnchor="page" w:hAnchor="margin" w:hRule="exact"/>
        <w:pBdr/>
      </w:pPr>
      <w:r>
        <w:rPr>
          <w:rStyle w:val="CharacterStyle7"/>
        </w:rPr>
        <w:t>a) Definovat důlní otřes, průtrž hornin a plynů, zával, zápar, průval vod a další anomální jevy v podzem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9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505" w:hSpace="0" w:vSpace="0" w:wrap="around" w:vAnchor="page" w:hAnchor="margin" w:hRule="exact"/>
        <w:pBdr/>
      </w:pPr>
      <w:r>
        <w:rPr>
          <w:rStyle w:val="CharacterStyle9"/>
        </w:rPr>
        <w:t>b) Vysvětlit rizika stavů po průtržích, důlních otřesech, ujetí průvodních hornin a po ostatních anomálních geomechanických vliv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5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0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112" w:hSpace="0" w:vSpace="0" w:wrap="around" w:vAnchor="page" w:hAnchor="margin" w:hRule="exact"/>
        <w:pBdr/>
      </w:pPr>
      <w:r>
        <w:rPr>
          <w:rStyle w:val="CharacterStyle7"/>
        </w:rPr>
        <w:t>c) Určit podle technologického postupu a bezpečnostních pokynů pořadí a způsob správného provedení jednotlivých operací a čin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0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11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27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ízení a provádění prací při ražení horizontálních důlních děl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hlavní a vedlejší pracovní operace při ražení pomocí trhací práce, případně strojní a technické vybavení při ražbě důlních děl a všeobecné zásady vedení důlních dě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ředpisu a pokynů pro obsluhu a údržbu příslušného zařízení pořadí a způsob správného provedení jednotlivých oper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a předvést použití nástrojů, nářadí, osobních ochranných pracovních prostředků a ostatních potřebných náležitostí k provádění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Zajišťování bezpečných postupů práce jím řízené pracov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6789" w:hSpace="0" w:vSpace="0" w:wrap="around" w:vAnchor="page" w:hAnchor="margin" w:hRule="exact"/>
        <w:pBdr/>
      </w:pPr>
      <w:r>
        <w:rPr>
          <w:rStyle w:val="CharacterStyle7"/>
        </w:rPr>
        <w:t>a) Vyhledat ve vyhláškách a obecně platných právních předpisech, v technických, bezpečnostních, provozních předpisech, v dokumentaci obsluhovaných strojních zařízení relevantní informace, stanovující závazná pravidla pro bezpečné provádění prací a zajištění bezpečného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44" w:hSpace="0" w:vSpace="0" w:wrap="around" w:vAnchor="page" w:hAnchor="margin" w:hRule="exact"/>
        <w:pBdr/>
      </w:pPr>
      <w:r>
        <w:rPr>
          <w:rStyle w:val="CharacterStyle9"/>
        </w:rPr>
        <w:t>b) Aplikovat uvedená pravidla při řízení pracovní skupi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4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278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8868" w:hSpace="0" w:vSpace="0" w:wrap="around" w:vAnchor="page" w:hAnchor="margin" w:hRule="exact"/>
        <w:pBdr/>
      </w:pPr>
      <w:r>
        <w:rPr>
          <w:rStyle w:val="CharacterStyle13"/>
        </w:rPr>
        <w:t>Provádění prací dle technologického postup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a) Vysvětlit, co je obsahem technologického postupu pro rubání nebo raž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0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10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 v rubání nebo ražení a v navazujících oper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0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1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8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935" w:hSpace="0" w:vSpace="0" w:wrap="around" w:vAnchor="page" w:hAnchor="margin" w:hRule="exact"/>
        <w:pBdr/>
      </w:pPr>
      <w:r>
        <w:rPr>
          <w:rStyle w:val="CharacterStyle7"/>
        </w:rPr>
        <w:t>c) Zvolit pracovní postup, nástroje, nářadí,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8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93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4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542" w:hSpace="0" w:vSpace="0" w:wrap="around" w:vAnchor="page" w:hAnchor="margin" w:hRule="exact"/>
        <w:pBdr/>
      </w:pPr>
      <w:r>
        <w:rPr>
          <w:rStyle w:val="CharacterStyle9"/>
        </w:rPr>
        <w:t>d) Popsat jednotlivé pracovní operace při různých technologiích ražení a dobývání a popsat povinnosti předáka a horníků při přidělování, provádění a kontrole prací podle technologické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4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5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373" w:hSpace="0" w:vSpace="0" w:wrap="around" w:vAnchor="page" w:hAnchor="margin" w:hRule="exact"/>
        <w:pBdr/>
      </w:pPr>
      <w:r>
        <w:rPr>
          <w:rStyle w:val="CharacterStyle7"/>
        </w:rPr>
        <w:t>e) Popsat ostatní potřebné náležitosti k provádění zadané operace při dobývání nebo ražení, provést ji osobně nebo provést kontrolu správ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3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204" w:hSpace="0" w:vSpace="0" w:wrap="around" w:vAnchor="page" w:hAnchor="margin" w:hRule="exact"/>
        <w:pBdr/>
      </w:pPr>
      <w:r>
        <w:rPr>
          <w:rStyle w:val="CharacterStyle9"/>
        </w:rPr>
        <w:t>f) Provést kontrolu správného pracovního postup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20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Řešení technických, bezpečnostních a organizačních záležitostí s technickým dozore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3013" w:hSpace="0" w:vSpace="0" w:wrap="around" w:vAnchor="page" w:hAnchor="margin" w:hRule="exact"/>
        <w:pBdr/>
      </w:pPr>
      <w:r>
        <w:rPr>
          <w:rStyle w:val="CharacterStyle7"/>
        </w:rPr>
        <w:t>a) Popsat na modelové situaci technické, bezpečnostní a organizační záležitosti při hornické činnosti (porucha razicího kombajnu, přetržení pásu pásového dopravníku, porucha přívodu elektrické energie k hřeblovému dopravníku), popsat jejich rizika a způsoby řešení a určit, které záležitosti a do jaké míry je potřebné řešit s technickým dozor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350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4940" w:hSpace="0" w:vSpace="0" w:wrap="around" w:vAnchor="page" w:hAnchor="margin" w:hRule="exact"/>
        <w:pBdr/>
      </w:pPr>
      <w:r>
        <w:rPr>
          <w:rStyle w:val="CharacterStyle13"/>
        </w:rPr>
        <w:t>Informování o závadách a nebezpečných situac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6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3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6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3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57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5800" w:hSpace="0" w:vSpace="0" w:wrap="around" w:vAnchor="page" w:hAnchor="margin" w:hRule="exact"/>
        <w:pBdr/>
      </w:pPr>
      <w:r>
        <w:rPr>
          <w:rStyle w:val="CharacterStyle7"/>
        </w:rPr>
        <w:t>a) Popsat na modelové situaci nebezpečné situace a možné závady (porucha na separátním větrání, zvýšený obsah metanu v ovzduší, porucha zkrápěcího zařízení na přesypu pásových dopravníků), jejich rizika a způsoby řešení a určit které, o čem a do jaké míry je nutno informovat nadřízené a řízené praco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57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58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137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7726" w:hSpace="0" w:vSpace="0" w:wrap="around" w:vAnchor="page" w:hAnchor="margin" w:hRule="exact"/>
        <w:pBdr/>
      </w:pPr>
      <w:r>
        <w:rPr>
          <w:rStyle w:val="CharacterStyle13"/>
        </w:rPr>
        <w:t>Indikace důlního ovzduš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86" w:hSpace="0" w:vSpace="0" w:wrap="around" w:vAnchor="page" w:hAnchor="margin" w:hRule="exact"/>
        <w:pBdr/>
      </w:pPr>
      <w:r>
        <w:rPr>
          <w:rStyle w:val="CharacterStyle7"/>
        </w:rPr>
        <w:t>a) Popsat složení důlního ovzduší, vlastnosti plynů a jejich nebezpečí, měřicí přístroje a způsob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8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91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9193" w:hSpace="0" w:vSpace="0" w:wrap="around" w:vAnchor="page" w:hAnchor="margin" w:hRule="exact"/>
        <w:pBdr/>
      </w:pPr>
      <w:r>
        <w:rPr>
          <w:rStyle w:val="CharacterStyle9"/>
        </w:rPr>
        <w:t>b) Určit vhodný přenosný přístroj pro měření zadaného plynu (oxid uhelnatý, oxid uhličitý, metan, nitrózní plyny, sulfan), provést měření a určit další postup po zjištění naměřené hodnot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91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91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24" w:hSpace="0" w:vSpace="0" w:wrap="around" w:vAnchor="page" w:hAnchor="margin" w:hRule="exact"/>
        <w:pBdr/>
      </w:pPr>
      <w:r>
        <w:rPr>
          <w:rStyle w:val="CharacterStyle7"/>
        </w:rPr>
        <w:t>c) Určit správné umístění stacionárního měřicího zařízení důlních větrů a důlních plyn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06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1278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70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77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70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77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20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2137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20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213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63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ovinností předá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 a provozních předpisů, z dokumentace obsluhovaných strojních zařízení relevantní informace, týkající se povinností předá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3902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93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oborných způsobilostech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Řešení technických, bezpečnostních a organizačních záležitostí s technickým dozorem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Informování o závadách a nebezpečných situacích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autorizovaná osoba vybere a zadá uchazeči jednu z modelových situa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výkon povolání platí tyto požadavky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ákem může být jen ten, kdo má potřebnou odbornou praxi a složil zkoušku z odborných znalostí a z příslušných předpisů k zajištění bezpečnosti práce a provozu podle vyhlášky č. 22/1989 Sb.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ředák pro vedení důlních děl musí mít nejméně tříletou odbornou praxi při vedení důlních děl podle vyhlášky č. 22/1989 Sb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25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2082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55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55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0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3325" w:x="0" w:y="1215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2159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 vybavená dobývacími nebo razicími stroj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se stoly a židlemi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) 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odelová situace dle požadavků v kritériích (informace z technických, bezpečnostních, provozních předpisů strojních zařízení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85" w:x="0" w:y="1249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353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353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387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4 až 5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ČBÚ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4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ěžební unie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 předák / hornice předačka rubání a ražení, 22.11.2024 10:33:36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