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orník předák / hornice předačka rubání a ražení (kód: 21-03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předák rubání a raž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provádění prací v poru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provádění prací při ražení horizontálních důlních dě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provádění prací při likvidaci anomálních sta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provádění prací při ražení horizontálních důlních děl pomocí trhací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ých postupů práce jím řízené pracovní skup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dle technologického postup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technických, bezpečnostních a organizačních záležitostí s technickým doz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ování o závadách a nebezpečných situa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dikace důlního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stavu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 a technických předpisech týkajících se povinností předá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předák / hornice předačka rubání a ražení,  22.11.2024 10:14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předák / hornice předačka rubání a ražení,  22.11.2024 10:14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14:13Z</dcterms:created>
  <dc:creator/>
  <dc:description/>
  <dc:language>en-US</dc:language>
  <cp:lastModifiedBy>Stimulsoft Reports 2020.2.3 from 29 April 2020</cp:lastModifiedBy>
  <dcterms:modified xsi:type="dcterms:W3CDTF">2024-11-22T10:14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