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rník předák rubání a ražení (kód: 21-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předák rubání a raž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provádění prací v poru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provádění prací při ražení horizontálních důlních dě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provádění prací při likvidaci anomálních sta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provádění prací při ražení horizontálních důlních děl pomocí trhací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Řízení a provádění prací při ražení vertikálních důlních děl, nárazišť, větrních a dopravních kanálů nebo jejich rozšiřování na nově projektovaný profil</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bezpečných postupů práce jím řízené pracovní skupin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prací dle technologického postup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ešení technických, bezpečnostních a organizačních záležitostí s technickým dozor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Indikace důlního ovzduš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e vyhláškách a technických předpisech týkajících se řízení, obsluhy a běžné údržby zařízen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Horník předák rubání a ražení, 22.12.2024 22:12: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provádění prací v poru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dobývací stroj a ostatní vybavení porubu (dobývky), vysvětlit jejich funkci a popsat jednotlivé pracovní operace a všeobecné zásady vedení důlních děl</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Určit podle technologického předpisu a pokynů pro obsluhu a údržbu příslušného zařízení pořadí a způsob správného provedení jednotlivých činností v porubu (dobývce) při dobývání a při obsluze a údržbě zařízení</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Zvolit nástroje, nářadí, osobní ochranné pracovní prostředky a ostatní potřebné náležitosti k provádění zadané operace při dobývá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Řízení a provádění prací při ražení horizontálních důlních děl</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opsat razicí kombajn a razicí komplex, vysvětlit jejich funkci a popsat jednotlivé pracovní operace</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4" w:hSpace="0" w:vSpace="0" w:wrap="around" w:vAnchor="page" w:hAnchor="margin" w:hRule="exact"/>
        <w:pBdr/>
      </w:pPr>
      <w:r>
        <w:rPr>
          <w:rStyle w:val="CharacterStyle9"/>
        </w:rPr>
        <w:t>b) Určit podle technologického předpisu a pokynů pro obsluhu a údržbu příslušného zařízení pořadí a způsob správného provedení jednotlivých operací při ražení, obsluze a údržbě zařízení</w:t>
      </w:r>
    </w:p>
    <w:p>
      <w:pPr>
        <w:pStyle w:val="ParagraphStyle28"/>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9" w:hSpace="0" w:vSpace="0" w:wrap="around" w:vAnchor="page" w:hAnchor="margin" w:hRule="exact"/>
        <w:pBdr/>
      </w:pPr>
      <w:r>
        <w:rPr>
          <w:rStyle w:val="CharacterStyle13"/>
        </w:rPr>
        <w:t>Řízení a provádění prací při likvidaci anomálních stavů</w:t>
      </w:r>
    </w:p>
    <w:p>
      <w:pPr>
        <w:pStyle w:val="ParagraphStyle22"/>
        <w:pBdr>
          <w:top w:val="nil"/>
          <w:left w:val="nil"/>
          <w:right w:val="nil"/>
        </w:pBdr>
        <w:rPr>
          <w:rStyle w:val="FakeCharacterStyle"/>
        </w:rPr>
        <w:framePr w:w="6713" w:h="376" w:x="45" w:y="10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8" w:hSpace="0" w:vSpace="0" w:wrap="around" w:vAnchor="page" w:hAnchor="margin" w:hRule="exact"/>
        <w:pBdr/>
      </w:pPr>
      <w:r>
        <w:rPr>
          <w:rStyle w:val="CharacterStyle7"/>
        </w:rPr>
        <w:t>a) Vysvětlit rizika protiprůtržových, protiotřesových stavů a stavů po ujetí průvodních hornin a ostatních anomálních geomechanických vlivů a popsat jednotlivé činnosti při prevenci, řízení a provádění prací při jejich likvidaci</w:t>
      </w:r>
    </w:p>
    <w:p>
      <w:pPr>
        <w:pStyle w:val="ParagraphStyle26"/>
        <w:pBdr>
          <w:bottom w:val="nil"/>
          <w:right w:val="nil"/>
        </w:pBdr>
        <w:rPr>
          <w:rStyle w:val="FakeCharacterStyle"/>
        </w:rPr>
        <w:framePr w:w="3921" w:h="831" w:x="6800" w:y="10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9" w:hSpace="0" w:vSpace="0" w:wrap="around" w:vAnchor="page" w:hAnchor="margin" w:hRule="exact"/>
        <w:pBdr/>
      </w:pPr>
      <w:r>
        <w:rPr>
          <w:rStyle w:val="CharacterStyle9"/>
        </w:rPr>
        <w:t>b) Určit podle technologického předpisu a bezpečnostních pokynů pořadí a způsob správného provedení jednotlivých operací a činností</w:t>
      </w:r>
    </w:p>
    <w:p>
      <w:pPr>
        <w:pStyle w:val="ParagraphStyle28"/>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6"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ník předák rubání a ražení, 22.12.2024 22:12: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provádění prací při ražení horizontálních důlních děl pomocí trhací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hlavní a vedlejší pracovní operace při ražení pomocí trhací práce, případně strojní a technické vybavení při ražbě důlních děl a všeobecné zásady vedení důlních dě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rčit podle technologického předpisu a pokynů pro obsluhu a údržbu příslušného zařízení pořadí a způsob správného provedení jednotlivých operac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29" w:hSpace="0" w:vSpace="0" w:wrap="around" w:vAnchor="page" w:hAnchor="margin" w:hRule="exact"/>
        <w:pBdr/>
      </w:pPr>
      <w:r>
        <w:rPr>
          <w:rStyle w:val="CharacterStyle13"/>
        </w:rPr>
        <w:t>Řízení a provádění prací při ražení vertikálních důlních děl, nárazišť, větrních a dopravních kanálů nebo jejich rozšiřování na nově projektovaný profil</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96" w:hSpace="0" w:vSpace="0" w:wrap="around" w:vAnchor="page" w:hAnchor="margin" w:hRule="exact"/>
        <w:pBdr/>
      </w:pPr>
      <w:r>
        <w:rPr>
          <w:rStyle w:val="CharacterStyle7"/>
        </w:rPr>
        <w:t>a) Popsat potřebné pracovní operace při ražení vertikálních důlních děl, nárazišť, větrních a dopravních kanálů nebo jejich rozšiřování na nově projektovaný profil, případně strojní a technické vybavení při ražbě vertikálních důlních děl a všeobecné zásady vedení důlních děl</w:t>
      </w:r>
    </w:p>
    <w:p>
      <w:pPr>
        <w:pStyle w:val="ParagraphStyle26"/>
        <w:pBdr>
          <w:bottom w:val="nil"/>
          <w:right w:val="nil"/>
        </w:pBdr>
        <w:rPr>
          <w:rStyle w:val="FakeCharacterStyle"/>
        </w:rPr>
        <w:framePr w:w="3921" w:h="1055"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52" w:hSpace="0" w:vSpace="0" w:wrap="around" w:vAnchor="page" w:hAnchor="margin" w:hRule="exact"/>
        <w:pBdr/>
      </w:pPr>
      <w:r>
        <w:rPr>
          <w:rStyle w:val="CharacterStyle9"/>
        </w:rPr>
        <w:t>b) Určit podle technologického předpisu a pokynů pro obsluhu a údržbu příslušného zařízení pořadí a způsob správného provedení jednotlivých operací</w:t>
      </w:r>
    </w:p>
    <w:p>
      <w:pPr>
        <w:pStyle w:val="ParagraphStyle28"/>
        <w:pBdr>
          <w:bottom w:val="nil"/>
          <w:right w:val="nil"/>
        </w:pBdr>
        <w:rPr>
          <w:rStyle w:val="FakeCharacterStyle"/>
        </w:rPr>
        <w:framePr w:w="3921" w:h="831" w:x="6800" w:y="7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3"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7" w:hSpace="0" w:vSpace="0" w:wrap="around" w:vAnchor="page" w:hAnchor="margin" w:hRule="exact"/>
        <w:pBdr/>
      </w:pPr>
      <w:r>
        <w:rPr>
          <w:rStyle w:val="CharacterStyle13"/>
        </w:rPr>
        <w:t>Zajišťování bezpečných postupů práce jím řízené pracovní skupiny</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996" w:hSpace="0" w:vSpace="0" w:wrap="around" w:vAnchor="page" w:hAnchor="margin" w:hRule="exact"/>
        <w:pBdr/>
      </w:pPr>
      <w:r>
        <w:rPr>
          <w:rStyle w:val="CharacterStyle7"/>
        </w:rPr>
        <w:t>a) Vyhledat z vyhlášek a obecně platných právních předpisů, z technických, bezpečnostních, provozních předpisů, z dokumentace obsluhovaných strojních zařízení relevantní informace, stanovující závazná pravidla pro bezpečné provádění prací</w:t>
      </w:r>
    </w:p>
    <w:p>
      <w:pPr>
        <w:pStyle w:val="ParagraphStyle26"/>
        <w:pBdr>
          <w:bottom w:val="nil"/>
          <w:right w:val="nil"/>
        </w:pBdr>
        <w:rPr>
          <w:rStyle w:val="FakeCharacterStyle"/>
        </w:rPr>
        <w:framePr w:w="3921" w:h="1055"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10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Horník předák rubání a ražení, 22.12.2024 22:12: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dle technologického postu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co je obsahem technologického postupu pro rubání nebo ražení. Popsat jednotlivé pracovní operace při různých technologiích ražení a dobývání a popsat povinnosti předáka a horníků při přidělování, provádění a kontrole prací dle technologického postup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Určit podle technologického postupu pořadí a způsob správného provedení jednotlivých činností v rubání nebo ražení a v navazujících operacích</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volit pracovní postup, nástroje, nářadí, osobní ochranné pracovní prostředky a ostatní potřebné náležitosti k provádění zadané operace při dobývání nebo ražení, provést ji osobně nebo provést kontrolu správného provádění</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Řešení technických, bezpečnostních a organizačních záležitostí s technickým dozorem</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2" w:hSpace="0" w:vSpace="0" w:wrap="around" w:vAnchor="page" w:hAnchor="margin" w:hRule="exact"/>
        <w:pBdr/>
      </w:pPr>
      <w:r>
        <w:rPr>
          <w:rStyle w:val="CharacterStyle7"/>
        </w:rPr>
        <w:t>a) Popsat jednotlivé technické, bezpečnostní a organizační záležitostí při hornické činnosti, popsat jejich rizika a způsoby řešení a určit, které záležitosti a do jaké míry je potřebné řešit s technickým dozorem</w:t>
      </w:r>
    </w:p>
    <w:p>
      <w:pPr>
        <w:pStyle w:val="ParagraphStyle26"/>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35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940"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9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00" w:hSpace="0" w:vSpace="0" w:wrap="around" w:vAnchor="page" w:hAnchor="margin" w:hRule="exact"/>
        <w:pBdr/>
      </w:pPr>
      <w:r>
        <w:rPr>
          <w:rStyle w:val="CharacterStyle7"/>
        </w:rPr>
        <w:t>a) Popsat jednotlivé nebezpečné situace a možné závady, jejich rizika a způsoby řešení a určit, které, o čem a do jaké míry je nutno informovat nadřízené a řízené pracovníky</w:t>
      </w:r>
    </w:p>
    <w:p>
      <w:pPr>
        <w:pStyle w:val="ParagraphStyle26"/>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0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68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278"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11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7" w:hSpace="0" w:vSpace="0" w:wrap="around" w:vAnchor="page" w:hAnchor="margin" w:hRule="exact"/>
        <w:pBdr/>
      </w:pPr>
      <w:r>
        <w:rPr>
          <w:rStyle w:val="CharacterStyle7"/>
        </w:rPr>
        <w:t>a) Popsat složení důlního ovzduší, vlastnosti plynů a jejich nebezpečí, měřicí přístroje a způsob měření</w:t>
      </w:r>
    </w:p>
    <w:p>
      <w:pPr>
        <w:pStyle w:val="ParagraphStyle26"/>
        <w:pBdr>
          <w:bottom w:val="nil"/>
          <w:right w:val="nil"/>
        </w:pBdr>
        <w:rPr>
          <w:rStyle w:val="FakeCharacterStyle"/>
        </w:rPr>
        <w:framePr w:w="3921" w:h="607" w:x="6800" w:y="12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4" w:hSpace="0" w:vSpace="0" w:wrap="around" w:vAnchor="page" w:hAnchor="margin" w:hRule="exact"/>
        <w:pBdr/>
      </w:pPr>
      <w:r>
        <w:rPr>
          <w:rStyle w:val="CharacterStyle9"/>
        </w:rPr>
        <w:t>b) Určit vhodný přenosný přístroj pro měření zadaného plynu, provést měření a určit další postup po zjištění naměřené hodnoty</w:t>
      </w:r>
    </w:p>
    <w:p>
      <w:pPr>
        <w:pStyle w:val="ParagraphStyle28"/>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1" w:hSpace="0" w:vSpace="0" w:wrap="around" w:vAnchor="page" w:hAnchor="margin" w:hRule="exact"/>
        <w:pBdr/>
      </w:pPr>
      <w:r>
        <w:rPr>
          <w:rStyle w:val="CharacterStyle7"/>
        </w:rPr>
        <w:t>c) Určit správné umístění stacionárního měřicího zařízení důlních větrů a důlních plynů</w:t>
      </w:r>
    </w:p>
    <w:p>
      <w:pPr>
        <w:pStyle w:val="ParagraphStyle26"/>
        <w:pBdr>
          <w:bottom w:val="nil"/>
          <w:right w:val="nil"/>
        </w:pBdr>
        <w:rPr>
          <w:rStyle w:val="FakeCharacterStyle"/>
        </w:rPr>
        <w:framePr w:w="3921" w:h="607"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ník předák rubání a ražení, 22.12.2024 22:12: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v souladu s provozním předpisem údaje o provedených činnostech na pracovišti a výsledcích předepsaných kontrol bezpečnosti provozu a ochrany zdra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znamenat v souladu s provozním předpisem údaje o zjištěných závadách při provozu pracoviště, poruchách a opravách zaří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Orientace ve vyhláškách a technických předpisech týkajících se řízení, obsluhy a běžné údržby zařízení</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Vyhledat z vyhlášek a obecně platných právních předpisů, z technických, bezpečnostních, provozních předpisů, z dokumentace obsluhovaných strojních zařízení relevantní informace, týkající se povinností předáka</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0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Horník předák rubání a ražení, 22.12.2024 22:12: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2&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ákem může být jen ten, kdo má potřebnou odbornou praxi a složil zkoušku z odborných znalostí a z příslušných předpisů k zajištění bezpečnosti práce a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ák pro vedení důlních děl musí mít nejméně tříletou odbornou praxi při vedení důlních dě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zkouška z profesní kvalifikace nezaručuje splnění všech právních požadavků na výkon daného povolání - je zapotřebí splnit všechny požadavky stanovené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této profese – především § 12, § 15, § 19 odst. 2 a § 225 vyhlášky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orník předák rubání a ražení, 22.12.2024 22:12: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ornictví nebo strojírenství a alespoň 5 let odborné praxe v řídicích činnostech v oblasti hornictví nebo ve funkci učitele praktického vyučování hor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ornictví nebo strojírenství a alespoň 5 let odborné praxe v řídicích činnostech v oblasti hornictví nebo ve funkci učitele odborných předmětů hor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479"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ůlní pracoviště vybavená dobývacími nebo razicími 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kolicí pracoviště na povrchu vybavená interaktivními tabu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pro měření důlních plynů (interferometr, detektor 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á, provozní a výkresová dokumentace (dobývací stroje, razicí stroje, rubání, čelby, náraží, těžní a výdušné třídy, já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734" w:hSpace="0" w:vSpace="0" w:wrap="around" w:vAnchor="page" w:hAnchor="margin" w:hRule="exact"/>
        <w:pBdr/>
      </w:pPr>
      <w:r>
        <w:rPr/>
      </w:r>
    </w:p>
    <w:p>
      <w:pPr>
        <w:pStyle w:val="ParagraphStyle33"/>
        <w:pBdr/>
        <w:rPr>
          <w:rStyle w:val="CharacterStyle20"/>
        </w:rPr>
        <w:framePr w:w="10712" w:h="340" w:x="28" w:y="137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orník předák rubání a ražení, 22.12.2024 22:12: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orník předák rubání a ražení, 22.12.2024 22:12: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ParagraphStyle19"/>
        <w:pBdr/>
        <w:rPr>
          <w:rStyle w:val="CharacterStyle11"/>
        </w:rPr>
        <w:framePr w:w="7654" w:h="331" w:x="28" w:y="15940" w:hSpace="0" w:vSpace="0" w:wrap="around" w:vAnchor="page" w:hAnchor="margin" w:hRule="exact"/>
        <w:pBdr/>
      </w:pPr>
      <w:r>
        <w:rPr>
          <w:rStyle w:val="CharacterStyle11"/>
        </w:rPr>
        <w:t>Horník předák rubání a ražení, 22.12.2024 22:12: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