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kazetových podhledů (kód: 36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zetových podhle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kazetových podhledů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 kazetový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kazetové podhle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hledových systémů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zetových podhledů,  22.12.2024 9:4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zetových podhledů,  22.12.2024 9:4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0:07Z</dcterms:created>
  <dc:creator/>
  <dc:description/>
  <dc:language>en-US</dc:language>
  <cp:lastModifiedBy>Stimulsoft Reports 2020.2.3 from 29 April 2020</cp:lastModifiedBy>
  <dcterms:modified xsi:type="dcterms:W3CDTF">2024-12-22T09:4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