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kazetových podhledů (kód: 36-0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azetových podhled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pozemních staveb a používání technické dokumentace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kazetových podhledů stanovených výrobci a technickými předpi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volba materiálů, nářadí a pomůcek pro provádění kazetových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desek a konstruk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epelné a zvukové izolace do konstrukcí kazetových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 elektrické instalace v kazetových podhle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evňování předmětů na kazetové podhle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hledových systémů kazetových podhle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azetových podhledů,  22.12.2024 7:4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azetových podhledů,  22.12.2024 7:4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49:19Z</dcterms:created>
  <dc:creator/>
  <dc:description/>
  <dc:language>en-US</dc:language>
  <cp:lastModifiedBy>Stimulsoft Reports 2020.2.3 from 29 April 2020</cp:lastModifiedBy>
  <dcterms:modified xsi:type="dcterms:W3CDTF">2024-12-22T07:49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