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4-H Montér/montérka půdních vestaveb,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17:10: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