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půdních vestaveb (kód: 36-06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ůdních vestave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ůdních vestaveb,  22.12.2024 5:01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ervisní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rudova 246/23, 69701 Ky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ůdních vestaveb,  22.12.2024 5:01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01:56Z</dcterms:created>
  <dc:creator/>
  <dc:description/>
  <dc:language>en-US</dc:language>
  <cp:lastModifiedBy>Stimulsoft Reports 2020.2.3 from 29 April 2020</cp:lastModifiedBy>
  <dcterms:modified xsi:type="dcterms:W3CDTF">2024-12-22T05:01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