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ůdních vestaveb (kód: 36-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ůdních ve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staveb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měřování polohy nosných konstrukcí stěn suchý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pro elektrické instalace ve stěnách a stropních podhlede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pojování stě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sazování zárubní, rámů a střešních ok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áštění nosníků a slo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staveb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7" w:hSpace="0" w:vSpace="0" w:wrap="around" w:vAnchor="page" w:hAnchor="margin" w:hRule="exact"/>
        <w:pBdr/>
      </w:pPr>
      <w:r>
        <w:rPr>
          <w:rStyle w:val="CharacterStyle17"/>
        </w:rPr>
        <w:t>Praktické předvedení</w:t>
      </w:r>
    </w:p>
    <w:p>
      <w:pPr>
        <w:pStyle w:val="ParagraphStyle30"/>
        <w:pBdr/>
        <w:rPr>
          <w:rStyle w:val="CharacterStyle18"/>
        </w:rPr>
        <w:framePr w:w="10712" w:h="248" w:x="28" w:y="111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01" w:hSpace="0" w:vSpace="0" w:wrap="around" w:vAnchor="page" w:hAnchor="margin" w:hRule="exact"/>
        <w:pBdr/>
      </w:pPr>
      <w:r>
        <w:rPr>
          <w:rStyle w:val="CharacterStyle13"/>
        </w:rPr>
        <w:t>Vyměřování polohy nosných konstrukcí stěn suchých staveb</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b) Vyměřit polohu konstrukce vůči navazujícím konstrukcím</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5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6" w:hSpace="0" w:vSpace="0" w:wrap="around" w:vAnchor="page" w:hAnchor="margin" w:hRule="exact"/>
        <w:pBdr/>
      </w:pPr>
      <w:r>
        <w:rPr>
          <w:rStyle w:val="CharacterStyle17"/>
        </w:rPr>
        <w:t>Praktické předvedení</w:t>
      </w:r>
    </w:p>
    <w:p>
      <w:pPr>
        <w:pStyle w:val="ParagraphStyle30"/>
        <w:pBdr/>
        <w:rPr>
          <w:rStyle w:val="CharacterStyle18"/>
        </w:rPr>
        <w:framePr w:w="10712" w:h="248" w:x="28" w:y="15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olit a používat ruční a mechanizované nářadí a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Bandážovat spoj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Ručně tmelit spoje a šrouby</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Upravit plochu desek celoplošným tmelením</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e) Brousit tmelené ploch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f) Upravit povrch penetrování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9" w:hSpace="0" w:vSpace="0" w:wrap="around" w:vAnchor="page" w:hAnchor="margin" w:hRule="exact"/>
        <w:pBdr/>
      </w:pPr>
      <w:r>
        <w:rPr>
          <w:rStyle w:val="CharacterStyle18"/>
        </w:rPr>
        <w:t>Je třeba splnit kritéria a), c) a e), ostatní dle zadání.</w:t>
      </w:r>
    </w:p>
    <w:p>
      <w:pPr>
        <w:pStyle w:val="ParagraphStyle21"/>
        <w:pBdr/>
        <w:rPr>
          <w:rStyle w:val="CharacterStyle13"/>
        </w:rPr>
        <w:framePr w:w="10712" w:h="340" w:x="28" w:y="11189"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výkresy detailů napojování stěn vzájemně nebo na stavební konstru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vzájemně stěny zhotovené systémem suché montá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pojit stěnu na stavební konstruk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kritérium a) a jedno z kritérií b), c).</w:t>
      </w:r>
    </w:p>
    <w:p>
      <w:pPr>
        <w:pStyle w:val="ParagraphStyle21"/>
        <w:pBdr/>
        <w:rPr>
          <w:rStyle w:val="CharacterStyle13"/>
        </w:rPr>
        <w:framePr w:w="10712" w:h="340" w:x="28" w:y="5020" w:hSpace="0" w:vSpace="0" w:wrap="around" w:vAnchor="page" w:hAnchor="margin" w:hRule="exact"/>
        <w:pBdr/>
      </w:pPr>
      <w:r>
        <w:rPr>
          <w:rStyle w:val="CharacterStyle13"/>
        </w:rPr>
        <w:t>Osazování zárubní, rámů a střešních oke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řit polohu zárubně, rámu nebo střešního okna podle prováděcího výkres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nosné konstrukce stěny pro osazení zárubně, rámu, nebo střešního okna</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sadit a kontrolovat polohu zárubně, rámu nebo střešního okn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Opláštit jednu stranu stěn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Číst výkresy opláště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Obložit dřevěnou konstrukci jednovrstvým nebo vícevrstvým obklade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ložit ocelovou konstrukci přímým připevněním</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ložit ocelovou konstrukci připevněním na profil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kritéria a) a d) a jedno z kritérií b) a c).</w:t>
      </w:r>
    </w:p>
    <w:p>
      <w:pPr>
        <w:pStyle w:val="ParagraphStyle21"/>
        <w:pBdr/>
        <w:rPr>
          <w:rStyle w:val="CharacterStyle13"/>
        </w:rPr>
        <w:framePr w:w="10712" w:h="340" w:x="28" w:y="11881"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Instalovat izolační materiály do konstrukcí střech, stěn, podlah a podhledů</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půdních vestaveb systémem suchý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dřevěnou nebo kovovou nosnou konstrukci půdních vestav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Zhotovit parozábra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pláštit nosné konstrukce des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36-66-H/01 Montér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4-H Montér/montérka půdních vestaveb,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2380" w:hSpace="0" w:vSpace="0" w:wrap="around" w:vAnchor="page" w:hAnchor="margin" w:hRule="exact"/>
        <w:pBdr/>
      </w:pPr>
      <w:r>
        <w:rPr/>
      </w:r>
    </w:p>
    <w:p>
      <w:pPr>
        <w:pStyle w:val="ParagraphStyle33"/>
        <w:pBdr/>
        <w:rPr>
          <w:rStyle w:val="CharacterStyle20"/>
        </w:rPr>
        <w:framePr w:w="10712" w:h="340" w:x="28" w:y="123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22.12.2024 15:22: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