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ůdních vestaveb (kód: 36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ůdních ve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ůdních vestaveb,  17.11.2024 21:1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ervisní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ůdních vestaveb,  17.11.2024 21:1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1:15:51Z</dcterms:created>
  <dc:creator/>
  <dc:description/>
  <dc:language>en-US</dc:language>
  <cp:lastModifiedBy>Stimulsoft Reports 2020.2.3 from 29 April 2020</cp:lastModifiedBy>
  <dcterms:modified xsi:type="dcterms:W3CDTF">2024-11-17T21:15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