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elkoformátových digitálních tiskových strojů (kód: 34-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elkoformátových digitál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velkoformátových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velkoformátových digitálních 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a inkoustů na velkoformátových digitálních 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velkoformátových digitálních 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velkoformátových digitálních 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velkoformátových digitálních 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velkoformátových digitálních tiskov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9.9.2024 7:06: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velkoformátových digitálních tisk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velkoformátového plakátu podle zadání: barevnost 6/0, nebo 8/0 (procesní čtyřbarvotisk + světlá C, světlá M, nebo procesní čtyřbarvotisk + světlá C, světlá M + 2 x šedá), rozsah 1 strana, formát tiskového archu nejméně B1 a větší, flexibilní nebo deskový materiál, tisk na vícebarvovém velkoformátovém digitálním tiskovém stroji</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inkoustů pro solventní nebo UV tisk a jejich pořadí pro tisk procesního čtyřbarvotisku a dalších barev na šesti až osmibarvovém velkoformátovém digitálním tisk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60" w:hSpace="0" w:vSpace="0" w:wrap="around" w:vAnchor="page" w:hAnchor="margin" w:hRule="exact"/>
        <w:pBdr/>
      </w:pPr>
      <w:r>
        <w:rPr>
          <w:rStyle w:val="CharacterStyle13"/>
        </w:rPr>
        <w:t>Převzetí výrobních podkladů pro tisk nové zakázky na velkoformátových digitálních tiskových strojí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a) Převzít a zkontrolovat kompletní výrobní podklady včetně imprimovaných barevných nátisků či barevných předloh pro tisk velkoformátového plakátu podle zadání</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8" w:hSpace="0" w:vSpace="0" w:wrap="around" w:vAnchor="page" w:hAnchor="margin" w:hRule="exact"/>
        <w:pBdr/>
      </w:pPr>
      <w:r>
        <w:rPr>
          <w:rStyle w:val="CharacterStyle9"/>
        </w:rPr>
        <w:t>b) Převzít z výrobního příkazu údaje o formátu plakátu pro přípravu, tisk a dokončovací zpracování velkoformátového plakátu a aplikovat jej při přípravě velkoformátového digitálního tiskového stroje podle zadání</w:t>
      </w:r>
    </w:p>
    <w:p>
      <w:pPr>
        <w:pStyle w:val="ParagraphStyle28"/>
        <w:pBdr>
          <w:bottom w:val="nil"/>
          <w:right w:val="nil"/>
        </w:pBdr>
        <w:rPr>
          <w:rStyle w:val="FakeCharacterStyle"/>
        </w:rPr>
        <w:framePr w:w="3921" w:h="831"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36" w:hSpace="0" w:vSpace="0" w:wrap="around" w:vAnchor="page" w:hAnchor="margin" w:hRule="exact"/>
        <w:pBdr/>
      </w:pPr>
      <w:r>
        <w:rPr>
          <w:rStyle w:val="CharacterStyle13"/>
        </w:rPr>
        <w:t>Převzetí a příprava potiskovaného materiálu a inkoustů na velkoformátových digitálních tiskových strojích</w:t>
      </w:r>
    </w:p>
    <w:p>
      <w:pPr>
        <w:pStyle w:val="ParagraphStyle22"/>
        <w:pBdr>
          <w:top w:val="nil"/>
          <w:left w:val="nil"/>
          <w:right w:val="nil"/>
        </w:pBdr>
        <w:rPr>
          <w:rStyle w:val="FakeCharacterStyle"/>
        </w:rPr>
        <w:framePr w:w="6713" w:h="376" w:x="45" w:y="10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3" w:hSpace="0" w:vSpace="0" w:wrap="around" w:vAnchor="page" w:hAnchor="margin" w:hRule="exact"/>
        <w:pBdr/>
      </w:pPr>
      <w:r>
        <w:rPr>
          <w:rStyle w:val="CharacterStyle7"/>
        </w:rPr>
        <w:t>a) Převzít flexibilní nebo deskový potiskovaný materiál pro tisk velkoformátového plakátu na základě specifikace výrobního příkazu s ohledem na bezchybný technologický postup tisku podle zadání</w:t>
      </w:r>
    </w:p>
    <w:p>
      <w:pPr>
        <w:pStyle w:val="ParagraphStyle26"/>
        <w:pBdr>
          <w:bottom w:val="nil"/>
          <w:right w:val="nil"/>
        </w:pBdr>
        <w:rPr>
          <w:rStyle w:val="FakeCharacterStyle"/>
        </w:rPr>
        <w:framePr w:w="3921" w:h="831" w:x="6800" w:y="11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34" w:hSpace="0" w:vSpace="0" w:wrap="around" w:vAnchor="page" w:hAnchor="margin" w:hRule="exact"/>
        <w:pBdr/>
      </w:pPr>
      <w:r>
        <w:rPr>
          <w:rStyle w:val="CharacterStyle9"/>
        </w:rPr>
        <w:t>b) Převzít a zkontrolovat datový soubor pro aplikaci v digitálním tisku, provést kontrolu pomocných prvků pro tisk a dokončovací zpracování velkoformátového plakátu podle zadání</w:t>
      </w:r>
    </w:p>
    <w:p>
      <w:pPr>
        <w:pStyle w:val="ParagraphStyle28"/>
        <w:pBdr>
          <w:bottom w:val="nil"/>
          <w:right w:val="nil"/>
        </w:pBdr>
        <w:rPr>
          <w:rStyle w:val="FakeCharacterStyle"/>
        </w:rPr>
        <w:framePr w:w="3921" w:h="831" w:x="6800" w:y="11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66" w:hSpace="0" w:vSpace="0" w:wrap="around" w:vAnchor="page" w:hAnchor="margin" w:hRule="exact"/>
        <w:pBdr/>
      </w:pPr>
      <w:r>
        <w:rPr>
          <w:rStyle w:val="CharacterStyle7"/>
        </w:rPr>
        <w:t>c) Převzít inkousty pro solventní nebo UV technologii digitálního tisku při produkci procesního čtyřbarvotisku  a dalších barev, provést kontrolu čistoty, konzistence a pořadí barev na digitálním stroji s ohledem na bezchybný technologický proces tisku velkoformátového plakátu podle zadání</w:t>
      </w:r>
    </w:p>
    <w:p>
      <w:pPr>
        <w:pStyle w:val="ParagraphStyle26"/>
        <w:pBdr>
          <w:bottom w:val="nil"/>
          <w:right w:val="nil"/>
        </w:pBdr>
        <w:rPr>
          <w:rStyle w:val="FakeCharacterStyle"/>
        </w:rPr>
        <w:framePr w:w="3921" w:h="1055"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9.9.2024 7:06: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velkoformátových digitálních 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zdálenost tiskových hlav pro tisk procesního čtyřbarvotisku a dalších barev velkoformátového plakát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kontrolovat správnou funkci všech funkčních celků velkoformátového digitálního tiskového stroje pro bezchybnou tiskovou produkci velkoformátového plakát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rovést kontrolu zabarvení denzitometrickým měřením nebo vizuálním porovnáním na zkušebním tiskovém archu s využitím digitálních imprimovaných nátisků a dané specifikace při tisku procesního čtyřbarvotisku a dalších barev velkoformátového plak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Dodržení normativu při tisku celé zakázky na velkoformátových digitálních tiskových strojích</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Provést průběžnou vizuální kontrolu správného soutisku jednotlivých tiskových barev při tisku velkoformátového plakátu, provést korekci soutisku barev v souladu s příslušnými normativy podle zadání</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4" w:hSpace="0" w:vSpace="0" w:wrap="around" w:vAnchor="page" w:hAnchor="margin" w:hRule="exact"/>
        <w:pBdr/>
      </w:pPr>
      <w:r>
        <w:rPr>
          <w:rStyle w:val="CharacterStyle9"/>
        </w:rPr>
        <w:t>b) Provést průběžnou kontrolu správného zabarvení při tisku procesního čtyřbarvotisku a dalších barev při tisku velkoformátového plakátu, provést korekci zabarvení podle dané specifikace, imprimovaného digitálního nátisku a podle zadání</w:t>
      </w:r>
    </w:p>
    <w:p>
      <w:pPr>
        <w:pStyle w:val="ParagraphStyle28"/>
        <w:pBdr>
          <w:bottom w:val="nil"/>
          <w:right w:val="nil"/>
        </w:pBdr>
        <w:rPr>
          <w:rStyle w:val="FakeCharacterStyle"/>
        </w:rPr>
        <w:framePr w:w="3921" w:h="1055"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0" w:hSpace="0" w:vSpace="0" w:wrap="around" w:vAnchor="page" w:hAnchor="margin" w:hRule="exact"/>
        <w:pBdr/>
      </w:pPr>
      <w:r>
        <w:rPr>
          <w:rStyle w:val="CharacterStyle7"/>
        </w:rPr>
        <w:t>c) Odložit z vytištěného nákladu jeden bezchybně vytištěný velkoformátový plakát pro dokumentaci k výrobním podkladům a případnou zpětnou kontrolu kvality podle zadání</w:t>
      </w:r>
    </w:p>
    <w:p>
      <w:pPr>
        <w:pStyle w:val="ParagraphStyle26"/>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8" w:hSpace="0" w:vSpace="0" w:wrap="around" w:vAnchor="page" w:hAnchor="margin" w:hRule="exact"/>
        <w:pBdr/>
      </w:pPr>
      <w:r>
        <w:rPr>
          <w:rStyle w:val="CharacterStyle13"/>
        </w:rPr>
        <w:t>Dokončení tisku, předání zakázky na velkoformátových digitálních tiskových strojích</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8" w:hSpace="0" w:vSpace="0" w:wrap="around" w:vAnchor="page" w:hAnchor="margin" w:hRule="exact"/>
        <w:pBdr/>
      </w:pPr>
      <w:r>
        <w:rPr>
          <w:rStyle w:val="CharacterStyle7"/>
        </w:rPr>
        <w:t>a) Zkontrolovat správný počet bezchybně vytištěných velkoformátových plakátů podle údajů výrobního příkazu a předat vytištěný náklad k dalšímu zpracování podle zadání</w:t>
      </w:r>
    </w:p>
    <w:p>
      <w:pPr>
        <w:pStyle w:val="ParagraphStyle26"/>
        <w:pBdr>
          <w:bottom w:val="nil"/>
          <w:right w:val="nil"/>
        </w:pBdr>
        <w:rPr>
          <w:rStyle w:val="FakeCharacterStyle"/>
        </w:rPr>
        <w:framePr w:w="3921" w:h="831" w:x="6800" w:y="11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716" w:hSpace="0" w:vSpace="0" w:wrap="around" w:vAnchor="page" w:hAnchor="margin" w:hRule="exact"/>
        <w:pBdr/>
      </w:pPr>
      <w:r>
        <w:rPr>
          <w:rStyle w:val="CharacterStyle13"/>
        </w:rPr>
        <w:t>Kontrola, údržba a čištění velkoformátových digitálních tiskových strojů</w:t>
      </w:r>
    </w:p>
    <w:p>
      <w:pPr>
        <w:pStyle w:val="ParagraphStyle22"/>
        <w:pBdr>
          <w:top w:val="nil"/>
          <w:left w:val="nil"/>
          <w:right w:val="nil"/>
        </w:pBdr>
        <w:rPr>
          <w:rStyle w:val="FakeCharacterStyle"/>
        </w:rPr>
        <w:framePr w:w="6713" w:h="376" w:x="45" w:y="13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5" w:hSpace="0" w:vSpace="0" w:wrap="around" w:vAnchor="page" w:hAnchor="margin" w:hRule="exact"/>
        <w:pBdr/>
      </w:pPr>
      <w:r>
        <w:rPr>
          <w:rStyle w:val="CharacterStyle7"/>
        </w:rPr>
        <w:t>a) Provést údržbu velkoformátového digitální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13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9.9.2024 7:06: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vání pracovních činností této profesní kvalifikace je vyžadována a prokazuje se lékařským potvrzením s ohledem na 2. stupeň zátěže (odkaz na povolání v NSP – https://www.nsp.cz/jednotka-prace/operator-velkoformatovych#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a pravidel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9.9.2024 7:06: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2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oformátový digitál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9.9.2024 7:06: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9.9.2024 7:06: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velkoformátových digitálních tiskových strojů, 19.9.2024 7:06: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