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erátor/operátorka zhotovení tiskových forem (kód: 34-035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zhotovení tiskových forem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stupní kontrola textových a obrazových podkladů na přenosných médiích, datových souborů z Internetu, originálů pro reprodukci z hlediska normativů pro reprodukci a zpracování v DTP studi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komplexních elektronických tiskových podkladů pro výrobu tiskových forem s využitím grafických počítačových progra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elektronické montáže kompletních tiskových archů a nastavení parametrů osvitu s využitím počítačových progra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kontrolního náhledu pomocí laserových, inkjetových tiskáren a velkoplošných plotterů pro kontrolu zhotovení tiskové form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řídicí jednotky pro přímé zhotovení tiskových forem, včetně periféri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zhotovení tiskových forem,  23.12.2024 3:45:5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zhotovení tiskových forem,  23.12.2024 3:45:5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3:45:51Z</dcterms:created>
  <dc:creator/>
  <dc:description/>
  <dc:language>en-US</dc:language>
  <cp:lastModifiedBy>Stimulsoft Reports 2020.2.3 from 29 April 2020</cp:lastModifiedBy>
  <dcterms:modified xsi:type="dcterms:W3CDTF">2024-12-23T03:45:5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