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tiskových dat (kód: 34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26.12.2024 11:49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produkční grafik (kód: 34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rafik pro média (kód: 34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26.12.2024 11:49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49:26Z</dcterms:created>
  <dc:creator/>
  <dc:description/>
  <dc:language>en-US</dc:language>
  <cp:lastModifiedBy>Stimulsoft Reports 2020.2.3 from 29 April 2020</cp:lastModifiedBy>
  <dcterms:modified xsi:type="dcterms:W3CDTF">2024-12-26T11:4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