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řadlák (kód: 31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adlá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a třídění vlákenných suro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vyráběných příz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čištění a běžná údržba strojů, zařízení a pracovních pomůcek pro výrobu příz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linek pro přípravu a zušlechťování surovin ve výrobě příz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opřádacích strojů na výrobu příz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adlák,  24.11.2024 3:44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adlák,  24.11.2024 3:44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03:44:19Z</dcterms:created>
  <dc:creator/>
  <dc:description/>
  <dc:language>en-US</dc:language>
  <cp:lastModifiedBy>Stimulsoft Reports 2020.2.3 from 29 April 2020</cp:lastModifiedBy>
  <dcterms:modified xsi:type="dcterms:W3CDTF">2024-11-24T03:44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