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třídění vláken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ráběných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čištění a běžná údržba strojů, zařízení a pracovních pomůcek pro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linek pro přípravu a zušlechťování surovin ve výrobě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řádacích strojů na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2.12.2024 3:0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2.12.2024 3:0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0:36Z</dcterms:created>
  <dc:creator/>
  <dc:description/>
  <dc:language>en-US</dc:language>
  <cp:lastModifiedBy>Stimulsoft Reports 2020.2.3 from 29 April 2020</cp:lastModifiedBy>
  <dcterms:modified xsi:type="dcterms:W3CDTF">2024-12-22T03:0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