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přadlena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přadlena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4.11.2024 6:02: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