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světlotechnických zabezpečovacích zařízení letišť (kód: 2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větlotechnická zabezpečovací zařízení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rčení a testování kabelů,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užívaná osvětlovací tělesa a optoelektronické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popsat schematické elektrotechnické značky a druhy vedení na zadaných výkrese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nebo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autorizovanou osobou zadaných výkre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Světlotechnická zabezpečovací zařízení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opsat kdo, odkud, jakým způsobem a na základě čeho ovládá světlotechnický systém zabezpečovacích zařízení letišť</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opsat obsah a způsob provedení kontroly zadaného prvku nebo zařízení světlotechnického zabezpečení letišť</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Popsat nouzový režim provozu světlotechnických zabezpečovacích prostředků a systémů letišť</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zdůvodně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9" w:hSpace="0" w:vSpace="0" w:wrap="around" w:vAnchor="page" w:hAnchor="margin" w:hRule="exact"/>
        <w:pBdr/>
      </w:pPr>
      <w:r>
        <w:rPr>
          <w:rStyle w:val="CharacterStyle13"/>
        </w:rPr>
        <w:t>Určení a testování kabelů, kabelových svazků a kabelových propojek</w:t>
      </w:r>
    </w:p>
    <w:p>
      <w:pPr>
        <w:pStyle w:val="ParagraphStyle22"/>
        <w:pBdr>
          <w:top w:val="nil"/>
          <w:left w:val="nil"/>
          <w:right w:val="nil"/>
        </w:pBdr>
        <w:rPr>
          <w:rStyle w:val="FakeCharacterStyle"/>
        </w:rPr>
        <w:framePr w:w="6713" w:h="376" w:x="45" w:y="10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09" w:hSpace="0" w:vSpace="0" w:wrap="around" w:vAnchor="page" w:hAnchor="margin" w:hRule="exact"/>
        <w:pBdr/>
      </w:pPr>
      <w:r>
        <w:rPr>
          <w:rStyle w:val="CharacterStyle7"/>
        </w:rPr>
        <w:t>a) Provést rozdělení u světlotechnických prostředků a zařízení používaných kabelů – jejich určení, konstrukce (izolace a vodiče), mechanická a elektrická odolnost</w:t>
      </w:r>
    </w:p>
    <w:p>
      <w:pPr>
        <w:pStyle w:val="ParagraphStyle26"/>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0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40" w:hSpace="0" w:vSpace="0" w:wrap="around" w:vAnchor="page" w:hAnchor="margin" w:hRule="exact"/>
        <w:pBdr/>
      </w:pPr>
      <w:r>
        <w:rPr>
          <w:rStyle w:val="CharacterStyle9"/>
        </w:rPr>
        <w:t>b) Otestovat zadaný kabelový svazek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4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opsat a rozdělit podle určení a provedení kabelové koncovky a propojky používané u světlotechnických systémů a zařízení</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psat předložené měřicí přístroje, pro změření jakých základních elektrických veličin a parametrů světlotechnických zařízení a prvků se používaj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brat vhodný měřicí přístroj a změřit izolační odpor zadaného kabelového svaz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věřit správnost výrobcem deklarovaných elektrických parametrů a svítivosti zadaného světlotechnického zařízení neb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hodnotit provedené měření a navrhnout další postup a opatř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kdo, kdy a kde může provádět revize světlotechnických systémů a zařízení letišť. Úloha elektromechanika světlotechnických zabezpečovacích zařízení letišť při jejich provádě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psat jaké druhy údržby se na světlotechnických zabezpečovacích zařízeních letišť provádí, kdy se provádí a čím je stanovena jejich obsahová náplň a rozsa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jaké opravy světlotechnických zabezpečovacích zařízení letišť smí elektromechanik světlotechnických zabezpečovacích zařízení letišť provádět samostatně</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rozdíl mezi vnitřními a venkovními napájecími a ovládacími rozvody světlotechnického zabezpečovacího systému letiště</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Popsat a určit typy napájecích a datových kabelů pro světlotechnické zabezpečovací zařízení letišť u zadaných vzorků</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62"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aná osvětlovací tělesa a optoelektronické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na předložených obrazech určit základní rozdělení a určení používaných osvětlovacích těles a optoelektron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rozdělit osvětlovací tělesa, která se používají k osvětlení vzletové a přistávací dráhy a pojezdových dra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popsat typ, určení, použití, elektrické a optické parametry u zadaných osvětlovacích těl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jaká provozně technická dokumentace se vede pro světlotechnická zabezpečovací zařízení letišť</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jakou dokumentaci osobně vede elektromechanik světlotechnických zabezpečovacích zařízení letišť</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c) Simulovat zápis do provozně technické dokumentace zadaného zařízení světlotechnického zabezpečení letišť, popsat, jaká dokumentace se k němu vede a jaký zápis do ní smí provést elektromechanik světlotechnických zabezpečovacích zařízení letišť</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laboproudo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e „Technik světlotechnických zabezpečovacích prostředků letišť“ a minimálně 10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zd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elektrotechnické výkresy a schémata, plány rozmístění, zapojení a napájení světlotechnických prostředků letišť, obrazy jednotlivých světlotechnických prostředků a pr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Elektromechanik světlotechnických zabezpečovacích zařízení letišť, 28.12.2024 8:12: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