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světlotechnických zabezpečovacích zařízení letišť (kód: 2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lotechnická zabezpečovací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a testování kabelů,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á osvětlovací tělesa a optoelektronické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22.12.2024 11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22.12.2024 11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9:09Z</dcterms:created>
  <dc:creator/>
  <dc:description/>
  <dc:language>en-US</dc:language>
  <cp:lastModifiedBy>Stimulsoft Reports 2020.2.3 from 29 April 2020</cp:lastModifiedBy>
  <dcterms:modified xsi:type="dcterms:W3CDTF">2024-12-22T11:4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