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světlotechnických zabezpečovacích zařízení letišť (kód: 26-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světlotechnických zabezpečovacích zařízení letišť</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a jejich využití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Světlotechnická zabezpečovací zařízení letišť</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Určení a testování kabelů, kabelových svazků a kabelových propoj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a parametrů, vyhodnoce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evize, údržba a opravy světlotechnických zabezpečovacích prostřed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nitřní i venkovní rozvody a napájení světlotechnických zabezpečovacích zařízení letišť</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užívaná osvětlovací tělesa a optoelektronické prostředk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edení provozně technické dokumentace a evidenc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održování bezpečnosti práce na elektrických zařízení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světlotechnických zabezpečovacích zařízení letišť, 24.11.2024 8:52:00</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a jejich využití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rčit a popsat schematické elektrotechnické značky a druhy vedení na zadaných výkresech</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užít katalog součástek ke stanovení hodnot, které mají být naměřeny na správně fungující součástce nebo obvod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Určit a popsat instalované světlotechnické prvky, jejich příkon a napájení na autorizovanou osobou zadaných výkresech</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Světlotechnická zabezpečovací zařízení letišť</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Popsat systémy a zařízení světlotechnického zabezpečení letišť</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2" w:hSpace="0" w:vSpace="0" w:wrap="around" w:vAnchor="page" w:hAnchor="margin" w:hRule="exact"/>
        <w:pBdr/>
      </w:pPr>
      <w:r>
        <w:rPr>
          <w:rStyle w:val="CharacterStyle9"/>
        </w:rPr>
        <w:t>b) Popsat kdo, odkud, jakým způsobem a na základě čeho ovládá světlotechnický systém zabezpečovacích zařízení letišť</w:t>
      </w:r>
    </w:p>
    <w:p>
      <w:pPr>
        <w:pStyle w:val="ParagraphStyle28"/>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2"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c) Popsat obsah a způsob provedení kontroly zadaného prvku nebo zařízení světlotechnického zabezpečení letišť</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5" w:hSpace="0" w:vSpace="0" w:wrap="around" w:vAnchor="page" w:hAnchor="margin" w:hRule="exact"/>
        <w:pBdr/>
      </w:pPr>
      <w:r>
        <w:rPr>
          <w:rStyle w:val="CharacterStyle9"/>
        </w:rPr>
        <w:t>d) Popsat nouzový režim provozu světlotechnických zabezpečovacích prostředků a systémů letišť</w:t>
      </w:r>
    </w:p>
    <w:p>
      <w:pPr>
        <w:pStyle w:val="ParagraphStyle28"/>
        <w:pBdr>
          <w:bottom w:val="nil"/>
          <w:right w:val="nil"/>
        </w:pBdr>
        <w:rPr>
          <w:rStyle w:val="FakeCharacterStyle"/>
        </w:rPr>
        <w:framePr w:w="3921" w:h="607" w:x="6800" w:y="8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5" w:hSpace="0" w:vSpace="0" w:wrap="around" w:vAnchor="page" w:hAnchor="margin" w:hRule="exact"/>
        <w:pBdr/>
      </w:pPr>
      <w:r>
        <w:rPr>
          <w:rStyle w:val="CharacterStyle17"/>
        </w:rPr>
        <w:t>Ústní zdůvodnění</w:t>
      </w:r>
    </w:p>
    <w:p>
      <w:pPr>
        <w:pStyle w:val="ParagraphStyle30"/>
        <w:pBdr/>
        <w:rPr>
          <w:rStyle w:val="CharacterStyle18"/>
        </w:rPr>
        <w:framePr w:w="10712" w:h="248" w:x="28" w:y="93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49" w:hSpace="0" w:vSpace="0" w:wrap="around" w:vAnchor="page" w:hAnchor="margin" w:hRule="exact"/>
        <w:pBdr/>
      </w:pPr>
      <w:r>
        <w:rPr>
          <w:rStyle w:val="CharacterStyle13"/>
        </w:rPr>
        <w:t>Určení a testování kabelů, kabelových svazků a kabelových propojek</w:t>
      </w:r>
    </w:p>
    <w:p>
      <w:pPr>
        <w:pStyle w:val="ParagraphStyle22"/>
        <w:pBdr>
          <w:top w:val="nil"/>
          <w:left w:val="nil"/>
          <w:right w:val="nil"/>
        </w:pBdr>
        <w:rPr>
          <w:rStyle w:val="FakeCharacterStyle"/>
        </w:rPr>
        <w:framePr w:w="6713" w:h="376" w:x="45" w:y="103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09" w:hSpace="0" w:vSpace="0" w:wrap="around" w:vAnchor="page" w:hAnchor="margin" w:hRule="exact"/>
        <w:pBdr/>
      </w:pPr>
      <w:r>
        <w:rPr>
          <w:rStyle w:val="CharacterStyle7"/>
        </w:rPr>
        <w:t>a) Provést rozdělení u světlotechnických prostředků a zařízení používaných kabelů – jejich určení, konstrukce (izolace a vodiče), mechanická a elektrická odolnost</w:t>
      </w:r>
    </w:p>
    <w:p>
      <w:pPr>
        <w:pStyle w:val="ParagraphStyle26"/>
        <w:pBdr>
          <w:bottom w:val="nil"/>
          <w:right w:val="nil"/>
        </w:pBdr>
        <w:rPr>
          <w:rStyle w:val="FakeCharacterStyle"/>
        </w:rPr>
        <w:framePr w:w="3921" w:h="831" w:x="6800" w:y="10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09"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1055"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640" w:hSpace="0" w:vSpace="0" w:wrap="around" w:vAnchor="page" w:hAnchor="margin" w:hRule="exact"/>
        <w:pBdr/>
      </w:pPr>
      <w:r>
        <w:rPr>
          <w:rStyle w:val="CharacterStyle9"/>
        </w:rPr>
        <w:t>b) Otestovat zadaný kabelový svazek na testovacím zařízení (např. kompletní elektrické propojení, zjištění správné polohy kontaktu nebo tvaru kontaktu, detekci přítomnosti jednotlivých komponent svazku (např. různé krytky, sekundární zajištění, spony a podobně), test vodotěsnosti konektorů)</w:t>
      </w:r>
    </w:p>
    <w:p>
      <w:pPr>
        <w:pStyle w:val="ParagraphStyle28"/>
        <w:pBdr>
          <w:bottom w:val="nil"/>
          <w:right w:val="nil"/>
        </w:pBdr>
        <w:rPr>
          <w:rStyle w:val="FakeCharacterStyle"/>
        </w:rPr>
        <w:framePr w:w="3921" w:h="1055" w:x="6800" w:y="11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64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2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5" w:hSpace="0" w:vSpace="0" w:wrap="around" w:vAnchor="page" w:hAnchor="margin" w:hRule="exact"/>
        <w:pBdr/>
      </w:pPr>
      <w:r>
        <w:rPr>
          <w:rStyle w:val="CharacterStyle7"/>
        </w:rPr>
        <w:t>c) Popsat a rozdělit podle určení a provedení kabelové koncovky a propojky používané u světlotechnických systémů a zařízení</w:t>
      </w:r>
    </w:p>
    <w:p>
      <w:pPr>
        <w:pStyle w:val="ParagraphStyle26"/>
        <w:pBdr>
          <w:bottom w:val="nil"/>
          <w:right w:val="nil"/>
        </w:pBdr>
        <w:rPr>
          <w:rStyle w:val="FakeCharacterStyle"/>
        </w:rPr>
        <w:framePr w:w="3921" w:h="607" w:x="6800" w:y="12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5"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336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světlotechnických zabezpečovacích zařízení letišť, 24.11.2024 8:52:00</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rčit a popsat předložené měřicí přístroje, pro změření jakých základních elektrických veličin a parametrů světlotechnických zařízení a prvků se používaj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brat vhodný měřicí přístroj a změřit izolační odpor zadaného kabelového svazk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věřit správnost výrobcem deklarovaných elektrických parametrů a svítivosti zadaného světlotechnického zařízení nebo prvk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Vyhodnotit provedené měření a navrhnout další postup a opatře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Revize, údržba a opravy světlotechnických zabezpečovacích prostředků</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1" w:hSpace="0" w:vSpace="0" w:wrap="around" w:vAnchor="page" w:hAnchor="margin" w:hRule="exact"/>
        <w:pBdr/>
      </w:pPr>
      <w:r>
        <w:rPr>
          <w:rStyle w:val="CharacterStyle7"/>
        </w:rPr>
        <w:t>a) Popsat kdo, kdy a kde může provádět revize světlotechnických systémů a zařízení letišť. Úloha elektromechanika světlotechnických zabezpečovacích zařízení letišť při jejich provádění</w:t>
      </w:r>
    </w:p>
    <w:p>
      <w:pPr>
        <w:pStyle w:val="ParagraphStyle26"/>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1"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b) Popsat jaké druhy údržby se na světlotechnických zabezpečovacích zařízeních letišť provádí, kdy se provádí a čím je stanovena jejich obsahová náplň a rozsah</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831"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03" w:hSpace="0" w:vSpace="0" w:wrap="around" w:vAnchor="page" w:hAnchor="margin" w:hRule="exact"/>
        <w:pBdr/>
      </w:pPr>
      <w:r>
        <w:rPr>
          <w:rStyle w:val="CharacterStyle7"/>
        </w:rPr>
        <w:t>c) Popsat jaké opravy světlotechnických zabezpečovacích zařízení letišť smí elektromechanik světlotechnických zabezpečovacích zařízení letišť provádět samostatně</w:t>
      </w:r>
    </w:p>
    <w:p>
      <w:pPr>
        <w:pStyle w:val="ParagraphStyle26"/>
        <w:pBdr>
          <w:bottom w:val="nil"/>
          <w:right w:val="nil"/>
        </w:pBdr>
        <w:rPr>
          <w:rStyle w:val="FakeCharacterStyle"/>
        </w:rPr>
        <w:framePr w:w="3921" w:h="831"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03"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4" w:hSpace="0" w:vSpace="0" w:wrap="around" w:vAnchor="page" w:hAnchor="margin" w:hRule="exact"/>
        <w:pBdr/>
      </w:pPr>
      <w:r>
        <w:rPr>
          <w:rStyle w:val="CharacterStyle9"/>
        </w:rPr>
        <w:t>d) Detekovat závadu, provést opravu a otestovat jeho správnou funkci po opravě na zadaném světlotechnickém zařízení nebo prvku</w:t>
      </w:r>
    </w:p>
    <w:p>
      <w:pPr>
        <w:pStyle w:val="ParagraphStyle28"/>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4"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0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88" w:hSpace="0" w:vSpace="0" w:wrap="around" w:vAnchor="page" w:hAnchor="margin" w:hRule="exact"/>
        <w:pBdr/>
      </w:pPr>
      <w:r>
        <w:rPr>
          <w:rStyle w:val="CharacterStyle13"/>
        </w:rPr>
        <w:t>Vnitřní i venkovní rozvody a napájení světlotechnických zabezpečovacích zařízení letišť</w:t>
      </w:r>
    </w:p>
    <w:p>
      <w:pPr>
        <w:pStyle w:val="ParagraphStyle22"/>
        <w:pBdr>
          <w:top w:val="nil"/>
          <w:left w:val="nil"/>
          <w:right w:val="nil"/>
        </w:pBdr>
        <w:rPr>
          <w:rStyle w:val="FakeCharacterStyle"/>
        </w:rPr>
        <w:framePr w:w="6713" w:h="376" w:x="45" w:y="11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8" w:hSpace="0" w:vSpace="0" w:wrap="around" w:vAnchor="page" w:hAnchor="margin" w:hRule="exact"/>
        <w:pBdr/>
      </w:pPr>
      <w:r>
        <w:rPr>
          <w:rStyle w:val="CharacterStyle7"/>
        </w:rPr>
        <w:t>a) Popsat rozdíl mezi vnitřními a venkovními napájecími a ovládacími rozvody světlotechnického zabezpečovacího systému letiště</w:t>
      </w:r>
    </w:p>
    <w:p>
      <w:pPr>
        <w:pStyle w:val="ParagraphStyle26"/>
        <w:pBdr>
          <w:bottom w:val="nil"/>
          <w:right w:val="nil"/>
        </w:pBdr>
        <w:rPr>
          <w:rStyle w:val="FakeCharacterStyle"/>
        </w:rPr>
        <w:framePr w:w="3921" w:h="607" w:x="6800" w:y="11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8"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12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5" w:hSpace="0" w:vSpace="0" w:wrap="around" w:vAnchor="page" w:hAnchor="margin" w:hRule="exact"/>
        <w:pBdr/>
      </w:pPr>
      <w:r>
        <w:rPr>
          <w:rStyle w:val="CharacterStyle9"/>
        </w:rPr>
        <w:t>b) Popsat a určit typy napájecích a datových kabelů pro světlotechnické zabezpečovací zařízení letišť u zadaných vzorků</w:t>
      </w:r>
    </w:p>
    <w:p>
      <w:pPr>
        <w:pStyle w:val="ParagraphStyle28"/>
        <w:pBdr>
          <w:bottom w:val="nil"/>
          <w:right w:val="nil"/>
        </w:pBdr>
        <w:rPr>
          <w:rStyle w:val="FakeCharacterStyle"/>
        </w:rPr>
        <w:framePr w:w="3921" w:h="607" w:x="6800" w:y="12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831"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62" w:hSpace="0" w:vSpace="0" w:wrap="around" w:vAnchor="page" w:hAnchor="margin" w:hRule="exact"/>
        <w:pBdr/>
      </w:pPr>
      <w:r>
        <w:rPr>
          <w:rStyle w:val="CharacterStyle7"/>
        </w:rPr>
        <w:t>c) Popsat a prakticky ukázat, jaké zdroje elektrického napájení se používají pro jednotlivá světlotechnická a optoelektronická zabezpečovací zařízení letišť</w:t>
      </w:r>
    </w:p>
    <w:p>
      <w:pPr>
        <w:pStyle w:val="ParagraphStyle26"/>
        <w:pBdr>
          <w:bottom w:val="nil"/>
          <w:right w:val="nil"/>
        </w:pBdr>
        <w:rPr>
          <w:rStyle w:val="FakeCharacterStyle"/>
        </w:rPr>
        <w:framePr w:w="3921" w:h="831" w:x="6800" w:y="12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6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365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světlotechnických zabezpečovacích zařízení letišť, 24.11.2024 8:52:00</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aná osvětlovací tělesa a optoelektronické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na předložených obrazech určit základní rozdělení a určení používaných osvětlovacích těles a optoelektronických prostřed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rozdělit osvětlovací tělesa, která se používají k osvětlení vzletové a přistávací dráhy a pojezdových dra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rčit a popsat typ, určení, použití, elektrické a optické parametry u zadaných osvětlovacích těles</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edení provozně technické dokumentace a evidenc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jaká provozně technická dokumentace se vede pro světlotechnická zabezpečovací zařízení letišť</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opsat, jakou dokumentaci osobně vede elektromechanik světlotechnických zabezpečovacích zařízení letišť</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1055"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54" w:hSpace="0" w:vSpace="0" w:wrap="around" w:vAnchor="page" w:hAnchor="margin" w:hRule="exact"/>
        <w:pBdr/>
      </w:pPr>
      <w:r>
        <w:rPr>
          <w:rStyle w:val="CharacterStyle7"/>
        </w:rPr>
        <w:t>c) Simulovat zápis do provozně technické dokumentace zadaného zařízení světlotechnického zabezpečení letišť, popsat, jaká dokumentace se k němu vede a jaký zápis do ní smí provést elektromechanik světlotechnických zabezpečovacích zařízení letišť</w:t>
      </w:r>
    </w:p>
    <w:p>
      <w:pPr>
        <w:pStyle w:val="ParagraphStyle26"/>
        <w:pBdr>
          <w:bottom w:val="nil"/>
          <w:right w:val="nil"/>
        </w:pBdr>
        <w:rPr>
          <w:rStyle w:val="FakeCharacterStyle"/>
        </w:rPr>
        <w:framePr w:w="3921" w:h="1055"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54"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8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7" w:hSpace="0" w:vSpace="0" w:wrap="around" w:vAnchor="page" w:hAnchor="margin" w:hRule="exact"/>
        <w:pBdr/>
      </w:pPr>
      <w:r>
        <w:rPr>
          <w:rStyle w:val="CharacterStyle13"/>
        </w:rPr>
        <w:t>Dodržování bezpečnosti práce na elektrických zařízeních</w:t>
      </w:r>
    </w:p>
    <w:p>
      <w:pPr>
        <w:pStyle w:val="ParagraphStyle22"/>
        <w:pBdr>
          <w:top w:val="nil"/>
          <w:left w:val="nil"/>
          <w:right w:val="nil"/>
        </w:pBdr>
        <w:rPr>
          <w:rStyle w:val="FakeCharacterStyle"/>
        </w:rPr>
        <w:framePr w:w="6713" w:h="376" w:x="45" w:y="9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6" w:hSpace="0" w:vSpace="0" w:wrap="around" w:vAnchor="page" w:hAnchor="margin" w:hRule="exact"/>
        <w:pBdr/>
      </w:pPr>
      <w:r>
        <w:rPr>
          <w:rStyle w:val="CharacterStyle7"/>
        </w:rPr>
        <w:t>a) Popsat účinky elektrického proudu na živý organizmus a charakteristické účinky pro jednotlivé druhy elektrického proudu</w:t>
      </w:r>
    </w:p>
    <w:p>
      <w:pPr>
        <w:pStyle w:val="ParagraphStyle26"/>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6"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3" w:hSpace="0" w:vSpace="0" w:wrap="around" w:vAnchor="page" w:hAnchor="margin" w:hRule="exact"/>
        <w:pBdr/>
      </w:pPr>
      <w:r>
        <w:rPr>
          <w:rStyle w:val="CharacterStyle9"/>
        </w:rPr>
        <w:t>b) Rozdělit elektrická zařízení podle napětí v síti a znát hodnoty bezpečného napětí a proudu</w:t>
      </w:r>
    </w:p>
    <w:p>
      <w:pPr>
        <w:pStyle w:val="ParagraphStyle28"/>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3"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0" w:hSpace="0" w:vSpace="0" w:wrap="around" w:vAnchor="page" w:hAnchor="margin" w:hRule="exact"/>
        <w:pBdr/>
      </w:pPr>
      <w:r>
        <w:rPr>
          <w:rStyle w:val="CharacterStyle7"/>
        </w:rPr>
        <w:t>c) Demonstrovat první pomoc při úrazu elektrickým proudem</w:t>
      </w:r>
    </w:p>
    <w:p>
      <w:pPr>
        <w:pStyle w:val="ParagraphStyle26"/>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0"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176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světlotechnických zabezpečovacích zařízení letišť, 24.11.2024 8:52:00</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vykonání zkoušky je dodržení zásad a pravidel BOZP v celém průběhu zkoušky.</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světlotechnických zabezpečovacích zařízení letišť, 24.11.2024 8:52:00</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a aplikovanou elektroniku a minimálně 8 let praxe na pozici vyžadující odbornou způsobilost pro výkon činnosti na elektrotechnických a elektronických zařízeních se znalostí specifiky světlotechnických zabezpečovacích zařízení letišť.</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aboproudou elektrotechniku, elektroniku a aplikovanou elektroniku a minimálně 6 let praxe na pozici vyžadující odbornou způsobilost pro výkon činnosti na elektrotechnických a elektronických zařízeních se znalostí specifiky světlotechnických zabezpečovacích zařízení letišť.</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profesní kvalifikace 26-030-M Technik/technička světlotechnických zabezpečovacích zařízení letišť a minimálně 10 let praxe na pozici vyžadující odbornou způsobilost pro výkon činnosti na elektrotechnických a elektronických zařízeních se znalostí specifiky světlotechnických zabezpečovacích zařízení let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světlotechnických zabezpečovacích zařízení letišť, 24.11.2024 8:52:00</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potřebné, aby tato byla vykonána na některém z provozně způsobilých letišť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pro řádný výkon zkoušky musí mít autorizovaná osoba k dispozici zd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eské, evropské a mezinárodní – ICAO provozní a technické normy z oblasti světlotechnického zabezpečení letišť,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elektrotechnické výkresy a schémata, plány rozmístění, zapojení a napájení světlotechnických prostředků letišť, obrazy jednotlivých světlotechnických prostředků a pr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émata elektrických obvodů, katalogy součástek, kabelů a vodičů, právními předpisy stanovené formuláře pro záznamy, varianty cvičné provozně-technické dokumentace, záznamové archy pro písemné ověření kritérií, papíry na poznámk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é měřicí a testova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elektrotechnického ručního nářadí (šroubováky, kleště, kombinačky, pinzety) a prostředky na provádění údržby a op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jednotlivá osvětlovací tělesa, vzorky kabeláže a kabelových spoj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pro měření základních elektrických veličin a parametrů osvětlovacích těl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896" w:hSpace="0" w:vSpace="0" w:wrap="around" w:vAnchor="page" w:hAnchor="margin" w:hRule="exact"/>
        <w:pBdr/>
      </w:pPr>
      <w:r>
        <w:rPr/>
      </w:r>
    </w:p>
    <w:p>
      <w:pPr>
        <w:pStyle w:val="ParagraphStyle33"/>
        <w:pBdr/>
        <w:rPr>
          <w:rStyle w:val="CharacterStyle20"/>
        </w:rPr>
        <w:framePr w:w="10712" w:h="340" w:x="28" w:y="88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0273" w:hSpace="0" w:vSpace="0" w:wrap="around" w:vAnchor="page" w:hAnchor="margin" w:hRule="exact"/>
        <w:pBdr/>
      </w:pPr>
      <w:r>
        <w:rPr/>
      </w:r>
    </w:p>
    <w:p>
      <w:pPr>
        <w:pStyle w:val="ParagraphStyle33"/>
        <w:pBdr/>
        <w:rPr>
          <w:rStyle w:val="CharacterStyle20"/>
        </w:rPr>
        <w:framePr w:w="10712" w:h="340" w:x="28" w:y="102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světlotechnických zabezpečovacích zařízení letišť, 24.11.2024 8:52:00</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světlotechnických zabezpečovacích zařízení letišť, 24.11.2024 8:52:00</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