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světlotechnických zabezpečovacích zařízení letišť (kód: 26-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světlotechnických zabezpečovacích zařízení letišť</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větlotechnická zabezpečovací zařízení letišť</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rčení a testování kabelů,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evize, údržba a opravy světlotechnických zabezpečovac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nitřní i venkovní rozvody a napájení světlotechnických zabezpečovacích zařízení letišť</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užívaná osvětlovací tělesa a optoelektronické prostředk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provozně technické dokumentace a eviden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8.12.2024 23:57:43</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a popsat schematické elektrotechnické značky a druhy vedení na zadaných výkresech</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 nebo 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instalované světlotechnické prvky, jejich příkon a napájení na autorizovanou osobou zadaných výkres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Světlotechnická zabezpečovací zařízení letišť</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Popsat systémy a zařízení světlotechnického zabezpečení letišť</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Popsat kdo, odkud, jakým způsobem a na základě čeho ovládá světlotechnický systém zabezpečovacích zařízení letišť</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opsat obsah a způsob provedení kontroly zadaného prvku nebo zařízení světlotechnického zabezpečení letišť</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d) Popsat nouzový režim provozu světlotechnických zabezpečovacích prostředků a systémů letišť</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Ústní zdůvodnění</w:t>
      </w:r>
    </w:p>
    <w:p>
      <w:pPr>
        <w:pStyle w:val="ParagraphStyle30"/>
        <w:pBdr/>
        <w:rPr>
          <w:rStyle w:val="CharacterStyle18"/>
        </w:rPr>
        <w:framePr w:w="10712" w:h="248" w:x="28" w:y="93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9" w:hSpace="0" w:vSpace="0" w:wrap="around" w:vAnchor="page" w:hAnchor="margin" w:hRule="exact"/>
        <w:pBdr/>
      </w:pPr>
      <w:r>
        <w:rPr>
          <w:rStyle w:val="CharacterStyle13"/>
        </w:rPr>
        <w:t>Určení a testování kabelů, kabelových svazků a kabelových propojek</w:t>
      </w:r>
    </w:p>
    <w:p>
      <w:pPr>
        <w:pStyle w:val="ParagraphStyle22"/>
        <w:pBdr>
          <w:top w:val="nil"/>
          <w:left w:val="nil"/>
          <w:right w:val="nil"/>
        </w:pBdr>
        <w:rPr>
          <w:rStyle w:val="FakeCharacterStyle"/>
        </w:rPr>
        <w:framePr w:w="6713" w:h="376" w:x="45" w:y="10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09" w:hSpace="0" w:vSpace="0" w:wrap="around" w:vAnchor="page" w:hAnchor="margin" w:hRule="exact"/>
        <w:pBdr/>
      </w:pPr>
      <w:r>
        <w:rPr>
          <w:rStyle w:val="CharacterStyle7"/>
        </w:rPr>
        <w:t>a) Provést rozdělení u světlotechnických prostředků a zařízení používaných kabelů – jejich určení, konstrukce (izolace a vodiče), mechanická a elektrická odolnost</w:t>
      </w:r>
    </w:p>
    <w:p>
      <w:pPr>
        <w:pStyle w:val="ParagraphStyle26"/>
        <w:pBdr>
          <w:bottom w:val="nil"/>
          <w:right w:val="nil"/>
        </w:pBdr>
        <w:rPr>
          <w:rStyle w:val="FakeCharacterStyle"/>
        </w:rPr>
        <w:framePr w:w="3921" w:h="831" w:x="6800" w:y="10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09"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1055"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40" w:hSpace="0" w:vSpace="0" w:wrap="around" w:vAnchor="page" w:hAnchor="margin" w:hRule="exact"/>
        <w:pBdr/>
      </w:pPr>
      <w:r>
        <w:rPr>
          <w:rStyle w:val="CharacterStyle9"/>
        </w:rPr>
        <w:t>b) Otestovat zadaný kabelový svazek na testovacím zařízení (např. kompletní elektrické propojení, zjištění správné polohy kontaktu nebo tvaru kontaktu, detekci přítomnosti jednotlivých komponent svazku (např. různé krytky, sekundární zajištění, spony a podobně), test vodotěsnosti konektorů)</w:t>
      </w:r>
    </w:p>
    <w:p>
      <w:pPr>
        <w:pStyle w:val="ParagraphStyle28"/>
        <w:pBdr>
          <w:bottom w:val="nil"/>
          <w:right w:val="nil"/>
        </w:pBdr>
        <w:rPr>
          <w:rStyle w:val="FakeCharacterStyle"/>
        </w:rPr>
        <w:framePr w:w="3921" w:h="1055"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4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5" w:hSpace="0" w:vSpace="0" w:wrap="around" w:vAnchor="page" w:hAnchor="margin" w:hRule="exact"/>
        <w:pBdr/>
      </w:pPr>
      <w:r>
        <w:rPr>
          <w:rStyle w:val="CharacterStyle7"/>
        </w:rPr>
        <w:t>c) Popsat a rozdělit podle určení a provedení kabelové koncovky a propojky používané u světlotechnických systémů a zařízení</w:t>
      </w:r>
    </w:p>
    <w:p>
      <w:pPr>
        <w:pStyle w:val="ParagraphStyle26"/>
        <w:pBdr>
          <w:bottom w:val="nil"/>
          <w:right w:val="nil"/>
        </w:pBdr>
        <w:rPr>
          <w:rStyle w:val="FakeCharacterStyle"/>
        </w:rPr>
        <w:framePr w:w="3921" w:h="607" w:x="6800" w:y="12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8.12.2024 23:57:43</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popsat předložené měřicí přístroje, pro změření jakých základních elektrických veličin a parametrů světlotechnických zařízení a prvků se používaj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brat vhodný měřicí přístroj a změřit izolační odpor zadaného kabelového svaz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věřit správnost výrobcem deklarovaných elektrických parametrů a svítivosti zadaného světlotechnického zařízení nebo prv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hodnotit provedené měření a navrhnout další postup a opatř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Revize, údržba a opravy světlotechnických zabezpečovacích prostřed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kdo, kdy a kde může provádět revize světlotechnických systémů a zařízení letišť. Úloha elektromechanika světlotechnických zabezpečovacích zařízení letišť při jejich provádě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Popsat jaké druhy údržby se na světlotechnických zabezpečovacích zařízeních letišť provádí, kdy se provádí a čím je stanovena jejich obsahová náplň a rozsah</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c) Popsat jaké opravy světlotechnických zabezpečovacích zařízení letišť smí elektromechanik světlotechnických zabezpečovacích zařízení letišť provádět samostatně</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Detekovat závadu, provést opravu a otestovat jeho správnou funkci po opravě na zadaném světlotechnickém zařízení nebo prvku</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8" w:hSpace="0" w:vSpace="0" w:wrap="around" w:vAnchor="page" w:hAnchor="margin" w:hRule="exact"/>
        <w:pBdr/>
      </w:pPr>
      <w:r>
        <w:rPr>
          <w:rStyle w:val="CharacterStyle13"/>
        </w:rPr>
        <w:t>Vnitřní i venkovní rozvody a napájení světlotechnických zabezpečovacích zařízení letišť</w:t>
      </w:r>
    </w:p>
    <w:p>
      <w:pPr>
        <w:pStyle w:val="ParagraphStyle22"/>
        <w:pBdr>
          <w:top w:val="nil"/>
          <w:left w:val="nil"/>
          <w:right w:val="nil"/>
        </w:pBdr>
        <w:rPr>
          <w:rStyle w:val="FakeCharacterStyle"/>
        </w:rPr>
        <w:framePr w:w="6713" w:h="376" w:x="45" w:y="11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a) Popsat rozdíl mezi vnitřními a venkovními napájecími a ovládacími rozvody světlotechnického zabezpečovacího systému letiště</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b) Popsat a určit typy napájecích a datových kabelů pro světlotechnické zabezpečovací zařízení letišť u zadaných vzorků</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62" w:hSpace="0" w:vSpace="0" w:wrap="around" w:vAnchor="page" w:hAnchor="margin" w:hRule="exact"/>
        <w:pBdr/>
      </w:pPr>
      <w:r>
        <w:rPr>
          <w:rStyle w:val="CharacterStyle7"/>
        </w:rPr>
        <w:t>c) Popsat a prakticky ukázat, jaké zdroje elektrického napájení se používají pro jednotlivá světlotechnická a optoelektronická zabezpečovací zařízení letišť</w:t>
      </w:r>
    </w:p>
    <w:p>
      <w:pPr>
        <w:pStyle w:val="ParagraphStyle26"/>
        <w:pBdr>
          <w:bottom w:val="nil"/>
          <w:right w:val="nil"/>
        </w:pBdr>
        <w:rPr>
          <w:rStyle w:val="FakeCharacterStyle"/>
        </w:rPr>
        <w:framePr w:w="3921" w:h="831"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6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65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8.12.2024 23:57:43</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aná osvětlovací tělesa a optoelektronické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na předložených obrazech určit základní rozdělení a určení používaných osvětlovacích těles a optoelektron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rozdělit osvětlovací tělesa, která se používají k osvětlení vzletové a přistávací dráhy a pojezdových dra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popsat typ, určení, použití, elektrické a optické parametry u zadaných osvětlovacích těle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provozně technické dokumentace a eviden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jaká provozně technická dokumentace se vede pro světlotechnická zabezpečovací zařízení letišť</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jakou dokumentaci osobně vede elektromechanik světlotechnických zabezpečovacích zařízení letišť</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1055"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4" w:hSpace="0" w:vSpace="0" w:wrap="around" w:vAnchor="page" w:hAnchor="margin" w:hRule="exact"/>
        <w:pBdr/>
      </w:pPr>
      <w:r>
        <w:rPr>
          <w:rStyle w:val="CharacterStyle7"/>
        </w:rPr>
        <w:t>c) Simulovat zápis do provozně technické dokumentace zadaného zařízení světlotechnického zabezpečení letišť, popsat, jaká dokumentace se k němu vede a jaký zápis do ní smí provést elektromechanik světlotechnických zabezpečovacích zařízení letišť</w:t>
      </w:r>
    </w:p>
    <w:p>
      <w:pPr>
        <w:pStyle w:val="ParagraphStyle26"/>
        <w:pBdr>
          <w:bottom w:val="nil"/>
          <w:right w:val="nil"/>
        </w:pBdr>
        <w:rPr>
          <w:rStyle w:val="FakeCharacterStyle"/>
        </w:rPr>
        <w:framePr w:w="3921" w:h="1055"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Rozdělit elektrická zařízení podle napětí v síti a znát hodnoty bezpečného napětí a proudu</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7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8.12.2024 23:57:43</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8.12.2024 23:57:43</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a minimálně 8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niku a aplikovanou elektroniku a minimálně 6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profesní kvalifikace 26-030-M Technik/technička světlotechnických zabezpečovacích zařízení letišť a minimálně 10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8.12.2024 23:57:43</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potřebné, aby tato byla vykonána na některém z provozně způsobilých letišť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ro řádný výkon zkoušky musí mít autorizovaná osoba k dispozici zd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ské, evropské a mezinárodní – ICAO provozní a technické normy z oblasti světlotechnického zabezpečení letišť,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elektrotechnické výkresy a schémata, plány rozmístění, zapojení a napájení světlotechnických prostředků letišť, obrazy jednotlivých světlotechnických prostředků a pr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émata elektrických obvodů, katalogy součástek, kabelů a vodičů, právními předpisy stanovené formuláře pro záznamy, varianty cvičné provozně-technické dokumentace,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měřicí a testova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 a prostředky na provádění údržby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tlivá osvětlovací tělesa, vzorky kabeláže a kabelových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parametrů osvětlovacích těl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273" w:hSpace="0" w:vSpace="0" w:wrap="around" w:vAnchor="page" w:hAnchor="margin" w:hRule="exact"/>
        <w:pBdr/>
      </w:pPr>
      <w:r>
        <w:rPr/>
      </w:r>
    </w:p>
    <w:p>
      <w:pPr>
        <w:pStyle w:val="ParagraphStyle33"/>
        <w:pBdr/>
        <w:rPr>
          <w:rStyle w:val="CharacterStyle20"/>
        </w:rPr>
        <w:framePr w:w="10712" w:h="340" w:x="28" w:y="10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8.12.2024 23:57:43</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8.12.2024 23:57:43</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