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světlotechnických zabezpečovacích zařízení letišť (kód: 26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světlotechnických zabezpečovacích zařízení letišť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lotechnická zabezpečovací zařízení let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a testování kabelů, kabelových svazků a kabelových propo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, údržba a opravy světlotechnických zabezpeč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nitřní i venkovní rozvody a napájení světlotechnických zabezpečovacích zařízení let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aná osvětlovací tělesa a optoelektronické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ě technické dokumentace a evid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světlotechnických zabezpečovacích zařízení letišť,  29.12.2024 0:0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světlotechnických zabezpečovacích zařízení letišť,  29.12.2024 0:0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0:06:00Z</dcterms:created>
  <dc:creator/>
  <dc:description/>
  <dc:language>en-US</dc:language>
  <cp:lastModifiedBy>Stimulsoft Reports 2020.2.3 from 29 April 2020</cp:lastModifiedBy>
  <dcterms:modified xsi:type="dcterms:W3CDTF">2024-12-29T00:0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