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měřících přístrojů (kód: 2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měřících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měřící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 měřící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estování elektrických nebo elektron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Analyzování vnějších vlivů působících na užitné vlastnosti surovin, materiálů, polotovarů a výrobků v elektrotechnic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Zpracování dokumentace k realizaci laboratorního vzoru, funkčního vzoru a prototypu měřicího přístroje podle předložených kritéri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Dodržování bezpečnosti práce</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1.2024 1:10: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Vybrat z katalogu součástky pro realizaci zadaného obvodu</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strukce elektronických měřících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opsat zásady návrhu / výběru vhodného napájecího zdroje vyvíjeného měřicího přístroje pro užití v exteriéru</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c) Popsat rozdíly mezi analogovým a digitálním signálem, jak a pomocí jakých zařízení se provádí převod analogového signálu na digitální</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3" w:hSpace="0" w:vSpace="0" w:wrap="around" w:vAnchor="page" w:hAnchor="margin" w:hRule="exact"/>
        <w:pBdr/>
      </w:pPr>
      <w:r>
        <w:rPr>
          <w:rStyle w:val="CharacterStyle9"/>
        </w:rPr>
        <w:t>d) Navrhnout rozmístění řídicích a sdělovacích prvků na předním panelu měřicího přístroje pro určené veličiny vzhledem k optimalizaci obsluhy přístroje</w:t>
      </w:r>
    </w:p>
    <w:p>
      <w:pPr>
        <w:pStyle w:val="ParagraphStyle28"/>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Provést výpočet teplotních poměrů v elektronickém zařízení, vysvětlit způsoby teplotní stabilizace a odvodu tepla ze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1.2024 1:10: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 měř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volit a předvést způsoby měření autorizovanou osobou určených základních elektrických veličin z hlediska konstrukčního řešení měřicích obvodů – napětí, proud, odpor, příkon, fázový posun, frekvence apod.</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kreslit zapojení RC oscilátoru, definovat vlastnosti, aktivní prvky, zpětnovazební obvody, určit kmitočet, podmínky kmitů, určit amplit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utorizovanou osobou vybrané základní elektronické prvky (skutečné) a popsat princip jejich funkce (např. NPN tranzistor, PNP tranzistor, dioda, IGBP tranzistor, triak, tyristor…)</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zdůvodně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3" w:hSpace="0" w:vSpace="0" w:wrap="around" w:vAnchor="page" w:hAnchor="margin" w:hRule="exact"/>
        <w:pBdr/>
      </w:pPr>
      <w:r>
        <w:rPr>
          <w:rStyle w:val="CharacterStyle7"/>
        </w:rPr>
        <w:t>a) Vybrat vhodný analogový a číslicový měřicí přístroj pro změření základních elektrických veličin a parametrů autorizovanou osobou zadaného elektrotechnického / elektronického přístroje a určené veličiny a parametry změřit</w:t>
      </w:r>
    </w:p>
    <w:p>
      <w:pPr>
        <w:pStyle w:val="ParagraphStyle26"/>
        <w:pBdr>
          <w:bottom w:val="nil"/>
          <w:right w:val="nil"/>
        </w:pBdr>
        <w:rPr>
          <w:rStyle w:val="FakeCharacterStyle"/>
        </w:rPr>
        <w:framePr w:w="3921" w:h="1055"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měřit analogovým a číslicovým přístrojem u autorizovanou osobou zadaného vysílacího zařízení nosnou a modulační frekvenci, fázový posuv a harmonické kmitočty, jejich úroveň a stabi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c) Změřit charakteristiky předložených polovodičových součástek</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5" w:hSpace="0" w:vSpace="0" w:wrap="around" w:vAnchor="page" w:hAnchor="margin" w:hRule="exact"/>
        <w:pBdr/>
      </w:pPr>
      <w:r>
        <w:rPr>
          <w:rStyle w:val="CharacterStyle9"/>
        </w:rPr>
        <w:t>d) Vyhodnotit provedené měření, zvážit možnosti poškození obvodu / součástky měřením</w:t>
      </w:r>
    </w:p>
    <w:p>
      <w:pPr>
        <w:pStyle w:val="ParagraphStyle28"/>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oužívat PC při měření elektrických veličin a parametrů a vyhodnocení naměřených hodnot</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6"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12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6"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12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055"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93" w:hSpace="0" w:vSpace="0" w:wrap="around" w:vAnchor="page" w:hAnchor="margin" w:hRule="exact"/>
        <w:pBdr/>
      </w:pPr>
      <w:r>
        <w:rPr>
          <w:rStyle w:val="CharacterStyle9"/>
        </w:rPr>
        <w:t>b) Navrhnout postup automatizovaného měření a vybrat vhodné měřicí přístroje pro sestavení měřicího / testovacího pracoviště pro měření voltampérových charakteristik polovodičů, aktivních či pasivních součástek a materiálů</w:t>
      </w:r>
    </w:p>
    <w:p>
      <w:pPr>
        <w:pStyle w:val="ParagraphStyle28"/>
        <w:pBdr>
          <w:bottom w:val="nil"/>
          <w:right w:val="nil"/>
        </w:pBdr>
        <w:rPr>
          <w:rStyle w:val="FakeCharacterStyle"/>
        </w:rPr>
        <w:framePr w:w="3921" w:h="1055"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9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4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8" w:hSpace="0" w:vSpace="0" w:wrap="around" w:vAnchor="page" w:hAnchor="margin" w:hRule="exact"/>
        <w:pBdr/>
      </w:pPr>
      <w:r>
        <w:rPr>
          <w:rStyle w:val="CharacterStyle7"/>
        </w:rPr>
        <w:t>c) Otestovat přístrojové kabely a spotřebu testovaného přístroje</w:t>
      </w:r>
    </w:p>
    <w:p>
      <w:pPr>
        <w:pStyle w:val="ParagraphStyle26"/>
        <w:pBdr>
          <w:bottom w:val="nil"/>
          <w:right w:val="nil"/>
        </w:pBdr>
        <w:rPr>
          <w:rStyle w:val="FakeCharacterStyle"/>
        </w:rPr>
        <w:framePr w:w="3921" w:h="376" w:x="6800" w:y="14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8"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5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1.2024 1:10: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měny fyzikálních vlastností kovů a plastů běžně užívaných v elektronických zařízeních v závislosti na teplotě, tlaku, vlhkost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Vyhodnotit vliv autorizovanou osobou zadané technologie výroby a tepelného / mechanického zpracování na elektrické a magnetické vlastnosti kovů určit předpokládané užití</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35" w:hSpace="0" w:vSpace="0" w:wrap="around" w:vAnchor="page" w:hAnchor="margin" w:hRule="exact"/>
        <w:pBdr/>
      </w:pPr>
      <w:r>
        <w:rPr>
          <w:rStyle w:val="CharacterStyle9"/>
        </w:rPr>
        <w:t>d) Vyhodnotit výrobcem deklarované mechanické vlastnosti autorizovanou osobou vybraných materiálů (tvrdost, pevnost, houževnatost, únava, tečení materiálu) a určit možnosti jejich užití pro konstrukci měřicích přístrojů</w:t>
      </w:r>
    </w:p>
    <w:p>
      <w:pPr>
        <w:pStyle w:val="ParagraphStyle28"/>
        <w:pBdr>
          <w:bottom w:val="nil"/>
          <w:right w:val="nil"/>
        </w:pBdr>
        <w:rPr>
          <w:rStyle w:val="FakeCharacterStyle"/>
        </w:rPr>
        <w:framePr w:w="3921" w:h="831"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3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3"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71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0"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0"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8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8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87"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8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18" w:hSpace="0" w:vSpace="0" w:wrap="around" w:vAnchor="page" w:hAnchor="margin" w:hRule="exact"/>
        <w:pBdr/>
      </w:pPr>
      <w:r>
        <w:rPr>
          <w:rStyle w:val="CharacterStyle7"/>
        </w:rPr>
        <w:t>c) Posoudit s autorizovanou osobou předložené dokumentace měřicího přístroje možnost náhrady nebezpečných látek látkami bezpečnými či méně nebezpečnými</w:t>
      </w:r>
    </w:p>
    <w:p>
      <w:pPr>
        <w:pStyle w:val="ParagraphStyle26"/>
        <w:pBdr>
          <w:bottom w:val="nil"/>
          <w:right w:val="nil"/>
        </w:pBdr>
        <w:rPr>
          <w:rStyle w:val="FakeCharacterStyle"/>
        </w:rPr>
        <w:framePr w:w="3921" w:h="831" w:x="6800" w:y="8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18"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9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6"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0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6"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1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2"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8"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2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8" w:hSpace="0" w:vSpace="0" w:wrap="around" w:vAnchor="page" w:hAnchor="margin" w:hRule="exact"/>
        <w:pBdr/>
      </w:pPr>
      <w:r>
        <w:rPr>
          <w:rStyle w:val="CharacterStyle16"/>
        </w:rPr>
        <w:t>Praktické předvedení</w:t>
      </w:r>
    </w:p>
    <w:p>
      <w:pPr>
        <w:pStyle w:val="ParagraphStyle30"/>
        <w:pBdr/>
        <w:rPr>
          <w:rStyle w:val="CharacterStyle18"/>
        </w:rPr>
        <w:framePr w:w="10712" w:h="248" w:x="28" w:y="125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1.2024 1:10: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dokumentace k realizaci laboratorního vzoru, funkčního vzoru a prototypu měřicího přístroje podle předložených kritér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pracovat strukturu dokumentace k realizaci laboratorního vzorku měřicího přístroje a podrobně vybranou část dokumentace podle autorizovanou osobou zadaných kritéri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pracovat strukturu dokumentace k realizaci funkčního vzorku měřicího přístroje a podrobně vybranou část dokumentace podle autorizovanou osobou zadaných kritéri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Zpracovat strukturu dokumentace k realizaci prototypu měřicího přístroje a podrobně vybranou část dokumentace podle autorizovanou osobou zadaných kritérií</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771" w:hSpace="0" w:vSpace="0" w:wrap="around" w:vAnchor="page" w:hAnchor="margin" w:hRule="exact"/>
        <w:pBdr/>
      </w:pPr>
      <w:r>
        <w:rPr>
          <w:rStyle w:val="CharacterStyle18"/>
        </w:rPr>
        <w:t>Je třeba splnit jedno kritérium zadané autorizovanou osobou.</w:t>
      </w:r>
    </w:p>
    <w:p>
      <w:pPr>
        <w:pStyle w:val="ParagraphStyle21"/>
        <w:pBdr/>
        <w:rPr>
          <w:rStyle w:val="CharacterStyle13"/>
        </w:rPr>
        <w:framePr w:w="10712" w:h="340" w:x="28" w:y="636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21"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2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7"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34"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3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1"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1"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9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1.2024 1:10: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60"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se zaměřením na elektrotechniku, elektroniku a aplikovanou elektroniku a minimálně 8 let praxe na pozici vyžadující odbornou způsobilost pro výzkum a vývoj elektrotechnických a elektro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laboproudou elektrotechniku, elektrotechnologii, elektrotechnickou specializaci, elektroniku nebo aplikovanou elektroniku a minimálně 6 let praxe na pozici vyžadující odbornou způsobilost pro výzkum a vývoj elektrotechnických a elektronických zařízení nebo funkce vysokoškolského učitele některé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1.2024 1:10: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elektronické prvky (např. NPN tranzistor, PNP tranzistor, dioda, IGBP tranzistor, triak, tyris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měřicí přístroje, jejich části a díly, montážní materiál a mechanizmy potřebné pro ověřování kritérií založených na formě praktického předvedení (k lepení, pájení, jednoduché montáži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a testovací přístroje: universální analogový i číslicový přístroj k měření elektrických veličin, osciloskop, obvodový analyzátor, signální generátor, testovací zařízení a software k testování plošných spojů, součástek,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charakteristik obvodů a součá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122" w:hSpace="0" w:vSpace="0" w:wrap="around" w:vAnchor="page" w:hAnchor="margin" w:hRule="exact"/>
        <w:pBdr/>
      </w:pPr>
      <w:r>
        <w:rPr/>
      </w:r>
    </w:p>
    <w:p>
      <w:pPr>
        <w:pStyle w:val="ParagraphStyle33"/>
        <w:pBdr/>
        <w:rPr>
          <w:rStyle w:val="CharacterStyle20"/>
        </w:rPr>
        <w:framePr w:w="10712" w:h="340" w:x="28" w:y="91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498" w:hSpace="0" w:vSpace="0" w:wrap="around" w:vAnchor="page" w:hAnchor="margin" w:hRule="exact"/>
        <w:pBdr/>
      </w:pPr>
      <w:r>
        <w:rPr/>
      </w:r>
    </w:p>
    <w:p>
      <w:pPr>
        <w:pStyle w:val="ParagraphStyle33"/>
        <w:pBdr/>
        <w:rPr>
          <w:rStyle w:val="CharacterStyle20"/>
        </w:rPr>
        <w:framePr w:w="10712" w:h="340" w:x="28" w:y="104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1.2024 1:10: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1.2024 1:10: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